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ПРАВЛЕНИЕ ПО ФИЗИЧЕСКОЙ КУЛЬТУРЕ СПОРТУ И МОЛОДЁЖНОЙ ПОЛИТИК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И ГОРОДА КОМСОМОЛЬСКА - НА - АМУРЕ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униципальное образовательное учреждение дополнительного образования «центр внешкольной работы «юность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Calibri"/>
          <w:caps/>
        </w:rPr>
      </w:pPr>
      <w:r>
        <w:rPr>
          <w:rFonts w:cs="Calibri" w:ascii="Times New Roman" w:hAnsi="Times New Roman"/>
          <w:caps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tbl>
      <w:tblPr>
        <w:tblW w:w="97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274"/>
        <w:gridCol w:w="3164"/>
      </w:tblGrid>
      <w:tr>
        <w:trPr>
          <w:trHeight w:val="23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9" w:right="9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360"/>
              <w:ind w:right="9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на заседании</w:t>
            </w:r>
          </w:p>
          <w:p>
            <w:pPr>
              <w:pStyle w:val="Normal"/>
              <w:autoSpaceDE w:val="false"/>
              <w:spacing w:lineRule="auto" w:line="360"/>
              <w:ind w:left="9" w:right="9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методического объединения</w:t>
            </w:r>
          </w:p>
          <w:p>
            <w:pPr>
              <w:pStyle w:val="Normal"/>
              <w:autoSpaceDE w:val="false"/>
              <w:spacing w:lineRule="auto" w:line="360"/>
              <w:ind w:left="9" w:right="9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Протокол № _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u w:val="single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____</w:t>
            </w:r>
          </w:p>
          <w:p>
            <w:pPr>
              <w:pStyle w:val="Normal"/>
              <w:autoSpaceDE w:val="false"/>
              <w:spacing w:lineRule="auto" w:line="360"/>
              <w:ind w:left="9" w:right="9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_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»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_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 xml:space="preserve"> 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_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г.           </w:t>
            </w:r>
          </w:p>
          <w:p>
            <w:pPr>
              <w:pStyle w:val="Normal"/>
              <w:autoSpaceDE w:val="false"/>
              <w:spacing w:lineRule="auto" w:line="360"/>
              <w:ind w:left="9" w:right="9" w:hanging="0"/>
              <w:rPr>
                <w:rFonts w:ascii="Times New Roman CYR" w:hAnsi="Times New Roman CYR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9" w:right="9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360"/>
              <w:ind w:right="9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360"/>
              <w:ind w:left="9" w:right="9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МОУ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Ц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Ю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ind w:left="9" w:right="9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Протокол №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u w:val="single"/>
              </w:rPr>
              <w:t>__1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____</w:t>
            </w:r>
          </w:p>
          <w:p>
            <w:pPr>
              <w:pStyle w:val="Normal"/>
              <w:autoSpaceDE w:val="false"/>
              <w:spacing w:lineRule="auto" w:line="360"/>
              <w:ind w:left="9" w:right="9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«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__»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u w:val="single"/>
              </w:rPr>
              <w:t>г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          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9" w:right="9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8100</wp:posOffset>
                  </wp:positionV>
                  <wp:extent cx="1571625" cy="1628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360"/>
              <w:ind w:right="9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75260</wp:posOffset>
                  </wp:positionV>
                  <wp:extent cx="1009650" cy="94297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75260</wp:posOffset>
                  </wp:positionV>
                  <wp:extent cx="1009650" cy="9429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Директор МОУ ДО</w:t>
            </w:r>
          </w:p>
          <w:p>
            <w:pPr>
              <w:pStyle w:val="Normal"/>
              <w:autoSpaceDE w:val="false"/>
              <w:spacing w:lineRule="auto" w:line="360"/>
              <w:ind w:left="9" w:right="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Ц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Ю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ind w:right="9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 Русакова А.Л.</w:t>
            </w:r>
          </w:p>
          <w:p>
            <w:pPr>
              <w:pStyle w:val="Normal"/>
              <w:autoSpaceDE w:val="false"/>
              <w:spacing w:lineRule="auto" w:line="360"/>
              <w:ind w:right="9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каз №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1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</w:t>
            </w:r>
          </w:p>
          <w:p>
            <w:pPr>
              <w:pStyle w:val="Normal"/>
              <w:autoSpaceDE w:val="false"/>
              <w:spacing w:lineRule="auto" w:line="360"/>
              <w:ind w:left="9" w:right="9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»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09__ 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_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г.    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ДОПОЛНИТЕЛЬНАЯ ОБЩЕОБРАЗОВАТЕЛЬНАЯ 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ОБЩЕРАЗВИВАЮЩ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й направл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а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АНГЛИЙСКИЙ ЯЗЫК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val="en-US"/>
        </w:rPr>
        <w:t>Discover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val="en-US"/>
        </w:rPr>
        <w:t>Englis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  <w:highlight w:val="white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highlight w:val="white"/>
        </w:rPr>
        <w:t xml:space="preserve">     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highlight w:val="white"/>
        </w:rPr>
        <w:t>Возраст учащихся: 9-13 лет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highlight w:val="white"/>
        </w:rPr>
        <w:t>Срок реализации: 4 год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Cs/>
          <w:color w:val="000000"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highlight w:val="whit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360"/>
        <w:ind w:left="4817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highlight w:val="white"/>
        </w:rPr>
        <w:t xml:space="preserve">               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highlight w:val="white"/>
        </w:rPr>
        <w:t>Составитель:</w:t>
      </w:r>
    </w:p>
    <w:p>
      <w:pPr>
        <w:pStyle w:val="Normal"/>
        <w:autoSpaceDE w:val="false"/>
        <w:spacing w:before="0" w:after="0"/>
        <w:ind w:left="4820" w:hanging="0"/>
        <w:contextualSpacing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highlight w:val="white"/>
        </w:rPr>
        <w:t xml:space="preserve">               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highlight w:val="white"/>
        </w:rPr>
        <w:t>Анисимова Вера Константиновна</w:t>
      </w:r>
    </w:p>
    <w:p>
      <w:pPr>
        <w:pStyle w:val="Normal"/>
        <w:autoSpaceDE w:val="false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едагог дополнительного образования</w:t>
      </w:r>
    </w:p>
    <w:p>
      <w:pPr>
        <w:pStyle w:val="Normal"/>
        <w:autoSpaceDE w:val="false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ысшей  категории</w:t>
      </w:r>
    </w:p>
    <w:p>
      <w:pPr>
        <w:pStyle w:val="Normal"/>
        <w:autoSpaceDE w:val="false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Calibri"/>
          <w:color w:val="000000"/>
          <w:sz w:val="28"/>
          <w:szCs w:val="28"/>
          <w:highlight w:val="white"/>
        </w:rPr>
      </w:pPr>
      <w:r>
        <w:rPr>
          <w:rFonts w:cs="Calibri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г. Комсомольск-на-Амуре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23г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1. Комплекс основных характеристик ДО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яснительная записка…………………………………………………………..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и задачи программы……………………………………………………....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чебный план первого года обучения………………………………………….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ервого года обучения………………………………….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первого года обучения…………………………...........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Учебный план второго года обучения…………………………………………..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второго года обучения…………………………………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второго года обучения………………………………..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ебный план третьего года обучения………………………………………...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третьего года обучения…………………………………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третьего года обучения……………………………….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Учебный план четвёртого года обучения………………………………………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четвёртого года обучения………………………………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четвёртого года обучения…………………………….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2. Комплекс организационно-педагогических услов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словия реализации программы……………………………………………….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Формы контроля………………………………………………………………...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ценочные материалы…………………………………………………………..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Методические материалы……………………………………………………….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5097854"/>
      <w:bookmarkEnd w:id="0"/>
      <w:r>
        <w:rPr>
          <w:rFonts w:cs="Times New Roman" w:ascii="Times New Roman" w:hAnsi="Times New Roman"/>
          <w:sz w:val="28"/>
          <w:szCs w:val="28"/>
        </w:rPr>
        <w:t>2.5.Календарный учебный график первого года обучения……………………...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75097854"/>
      <w:bookmarkEnd w:id="1"/>
      <w:r>
        <w:rPr>
          <w:rFonts w:cs="Times New Roman" w:ascii="Times New Roman" w:hAnsi="Times New Roman"/>
          <w:sz w:val="28"/>
          <w:szCs w:val="28"/>
        </w:rPr>
        <w:t>2.6.Календарный учебный график второго года обучения……………………...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алендарный учебный график третьего года обучения……………………..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Календарный учебный график четвёртого года обучения…………………..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лан воспитательной работы…………………………………………………..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.............3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ind w:left="481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                      </w:t>
      </w:r>
    </w:p>
    <w:p>
      <w:pPr>
        <w:pStyle w:val="Normal"/>
        <w:autoSpaceDE w:val="false"/>
        <w:spacing w:lineRule="auto" w:line="360"/>
        <w:ind w:left="48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      </w:t>
      </w:r>
    </w:p>
    <w:p>
      <w:pPr>
        <w:pStyle w:val="Normal"/>
        <w:autoSpaceDE w:val="false"/>
        <w:spacing w:lineRule="auto" w:line="360"/>
        <w:ind w:left="48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48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48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48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48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Комплекс основных характеристик программы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1.1.Пояснительная записка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начительно возросла роль иностранного языка в связи с развитием экономических связей.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ременные тенденции в изучении иностранных языков свидетельствуют о резком увеличении числа людей, изучающих английский язык. Английский язык является языком международного общения, что еще больше повышает его ценность и необходимость в использовании. Сферы, где применим английский язык, многочисленны, и их количество возрастает с каждым днем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ше родителей начинают понимать, что прочные основы владения иностранным языком закладываются именно в раннем возрасте, особенно если обучение носит развивающий характер. Именно благодаря изменившемуся общественному мнению иностранный язык стал обязательным компонентом обучения во многих дошкольных учреждениях, в учреждениях дополнительного образования детей, на разных курсах, в семье. Это не случайно, ибо раннее обучение представляет прекрасные возможности для того, чтобы заложить основы для развития интереса к языковому и культурному многообразию мира, уважение к языкам и культурам других народов, развитие коммуникативно-речевого такта, коммуникабельност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рганизация работы объединения дополнительного образования детей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о английскому языку имеет большое значение. Дополнительные занятия во внеурочное время способствуют повышению интереса к изучению предмета, углубляют и расширяют полученные на уроках знания, дают возможность обучающимся проявить сво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зыковые и познавательны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способности. Кроме того, изучение иностранного языка способствует развитию коммуникативных способностей обучающихся, что положительно сказывается на развитии речи учащихся на родном языке; развитию их познавательных способностей; формированию общеучебных умений обучающихся.</w:t>
      </w:r>
    </w:p>
    <w:p>
      <w:pPr>
        <w:pStyle w:val="Normal"/>
        <w:tabs>
          <w:tab w:val="clear" w:pos="708"/>
          <w:tab w:val="left" w:pos="1002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ополнительного образования детей «Английский язык» разработана в соответствии с:</w:t>
      </w:r>
    </w:p>
    <w:p>
      <w:pPr>
        <w:pStyle w:val="Normal"/>
        <w:tabs>
          <w:tab w:val="clear" w:pos="708"/>
          <w:tab w:val="left" w:pos="1002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9 декабря 2012 г. № 273 «Об образовании в Российской Федерации»;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цепцией развития дополнительного образования детей, утвержденной  Распоряжением Правительства Российской Федерации от 4 сентября 2014 г. № 1726-р;</w:t>
      </w:r>
    </w:p>
    <w:p>
      <w:pPr>
        <w:pStyle w:val="Normal"/>
        <w:tabs>
          <w:tab w:val="clear" w:pos="708"/>
          <w:tab w:val="left" w:pos="1014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ом Мин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4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науки РФ от 18 ноября 2015 г. № 09-3242 Министерства образования и науки Российской федерации, Министерства образования и науки Российской Федерации от 11.12.2006 г. № 06-1844 «О примерных требованиях к программам дополнительного образования детей»;</w:t>
      </w:r>
    </w:p>
    <w:p>
      <w:pPr>
        <w:pStyle w:val="Normal"/>
        <w:tabs>
          <w:tab w:val="clear" w:pos="708"/>
          <w:tab w:val="left" w:pos="985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нитарно-эпидемиологическими правилами и нормам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ѐнными постановлением Главного государственного</w:t>
      </w:r>
    </w:p>
    <w:p>
      <w:pPr>
        <w:pStyle w:val="Normal"/>
        <w:tabs>
          <w:tab w:val="clear" w:pos="708"/>
          <w:tab w:val="left" w:pos="98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нитарного врача Российской Федерации от 04 июля 2014 г. № 41;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оряжением Правительства Российской Федерации от 29.05.2015 г. № 996-р «Стратегия развития воспитания в Российской Федерации на период до 2025 года»;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ом Министерства образования и науки Хабаровского края от 30 января 2019 года № 2 «Об утверждении Стандарта услуги по организации и осуществлению образовательной деятельности по дополнительным общеобразовательным (дополнительным общеразвивающим) программам детям в организациях, осуществляющих образовательную деятельность, на территории Хабаровского края»;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поряжением Министерства образования и науки Хабаровского края от 26.09.2019 г. № 1321 об утверждении методических рекомендаций «Правила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сонифицированного финансирования дополнительного образования детей в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м округе, муниципальном районе Хабаровского края»;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ом Минобрнауки России от 23.08.2017 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вом МОУ ДО «ЦВР «Юность»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  возрастающей  роли  английского  языка как средства  международного  общения,  потребностью  общества  в  многосторонних  культурных, экономических и иных связях с представителями зарубежных стран. Обучение английскому языку призвано реализовывать основную стратегию образования – формирование всесторонне развитой личности, осуществлять идею образования через диалог культур и цивилизаций современного мира. В процессе обучения иностранным языкам решаются не только задачи практического владения языком, но и тесно связанные с ними воспитательные (духовно-нравственные, патриотические) и общеобразовательные задач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важностью  создания условий для  формирования у  обучающихся  общекультурных,  коммуникативных  и  социальных  навыков, которые необходимы для успешного их интеллектуального и духовно-нравственного развития. У детей будет формироваться умение представлять себя, свою  страну,  её культуру средствами английского языка в условиях межкультурного общения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ладение иностранным языком повышает уровень гуманитарного образования обучающихся, способствует формированию личности и ее социальной адаптации к условиям постоянно меняющегося поликультурного, полиязычного мира. Изучение английского языка расширяет лингвистический кругозор учащихся, способствует формированию культуры общения, содействует общему речевому развитию обучающихся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Новиз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вляется использование новых педагогических технологий при её реализации – игровых технологий, квестов, ИКТ (с использованием собственных созданных презентаций и заимствованных из социальных сообществ преподавателей английского языка)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Английский язык </w:t>
      </w:r>
      <w:r>
        <w:rPr>
          <w:rFonts w:cs="Times New Roman" w:ascii="Times New Roman" w:hAnsi="Times New Roman"/>
          <w:sz w:val="28"/>
          <w:szCs w:val="28"/>
          <w:lang w:val="en-US"/>
        </w:rPr>
        <w:t>Disco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 является модифицированной на основе авторск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Ju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y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zab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y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dman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Disco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sz w:val="28"/>
          <w:szCs w:val="28"/>
        </w:rPr>
        <w:t>По типу</w:t>
      </w:r>
      <w:r>
        <w:rPr>
          <w:rFonts w:cs="Times New Roman" w:ascii="Times New Roman" w:hAnsi="Times New Roman"/>
          <w:sz w:val="28"/>
          <w:szCs w:val="28"/>
        </w:rPr>
        <w:t xml:space="preserve"> программа относится к разноуровневой, уровень освоения – базов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циально-педагогическа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рограмма «Английский язы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cov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» рассчитана на детей 9-13 лет. Максимальный состав группы – 12 человек. Специального отбора не проводится. Формы организации занятий – групповые, индивидуальные, парные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ём и сроки усвоения программы, режим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рок реализации программ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года. Год обучения рассчитан на 72 часа. Всего – 288 часов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и реализации программы в случае необходимости может применяться электронное обучение и дистанционные образовательные технологии на платформах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Zoom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kyp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2 раза в неделю по 45 минут. При электронном обучении с применением дистанционных технологий продолжительность непрерывной непосредственно образовательной деятельности составляет не более 30 минут. Во время онлайн-занятия проводится динамическая пауза, гимнастика для глаз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Цель и задачи программы</w:t>
      </w:r>
    </w:p>
    <w:p>
      <w:pPr>
        <w:pStyle w:val="Normal"/>
        <w:tabs>
          <w:tab w:val="clear" w:pos="708"/>
          <w:tab w:val="left" w:pos="100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елью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вляется формирование у обучающихся базовых компетенций речевой деятельности на английском языке – чтения, письма, аудирования и говорения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Задачи программы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едмет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бучить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чащихся правильному произношению английских звуков, правилам чтения и интонированию высказыв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учить основы грамматики и практически отработать применения этих правил в устной разговорной речи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учить элементарной диалогической и монологической речи, используя изученную лексику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-научить правильно писать английские слова и предложения; обучить пониманию аудиозаписей и речи на английском язык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Метапредметные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мышление, память и воображение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ширять общий лингвистический кругозор обучающихся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ктивизировать коммуникативные навыки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ть мотивацию к познанию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вать познавательную, эмоциональную и волевую сферу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Личностные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ывать умение вести себя в группе во время проведения групповых заданий, игр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способствовать формированию культурных привычек в процессе группового общения с детьми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будить к воспитанию чувства товарищества, взаимопомощи и трудолюбия; -мотивировать у детей интерес к изучению английского языка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Hlk7508953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1.3. УЧЕБНЫЙ ПЛАН ПЕРВОГО ГОДА ОБУЧЕНИЯ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31"/>
        <w:gridCol w:w="992"/>
        <w:gridCol w:w="1080"/>
        <w:gridCol w:w="1352"/>
        <w:gridCol w:w="2265"/>
      </w:tblGrid>
      <w:tr>
        <w:trPr>
          <w:trHeight w:val="4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, блока, модуля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грамматики и лек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iscover Culture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гвострановедческий асп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ическая и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vi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вторение изученных 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грамматики и лексики (36 ч.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употребление в речи глаголов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>; с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артиклям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; вопросительными словами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Who? Where</w:t>
      </w:r>
      <w:r>
        <w:rPr>
          <w:rFonts w:cs="Times New Roman" w:ascii="Times New Roman" w:hAnsi="Times New Roman"/>
          <w:sz w:val="28"/>
          <w:szCs w:val="28"/>
        </w:rPr>
        <w:t>? притяжательными местоимениями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M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your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i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er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it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our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eir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ми образования множественного числа существительных и словами исключениями из правил, умение распознавать их в текстах и правильно употреблять; изучение указательных местоимени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i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a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es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os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; знать и уметь распознавать в текстах и употреблять в речи притяжательный падеж существительных; знакомство с предлогами мест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under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nex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behin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 употребление их на примере лексической темы «Предметы мебели в доме». Изучение оборото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er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er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r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правильное применение их в речи. Знакомство с видо-временной формо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 умение употреблять её в утвердительных, отрицательных и вопросительных предложениях. Изучение императива. Знакомство с лексикой по различным темам: цвета, числа от 0 до 20, члены семьи, состояния и самочувствия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app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a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ire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bore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ungr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irst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o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ol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; страны, мои школьные принадлежности и игрушки; части тела; комнаты и мебель в доме; глаголы действия; еда и напитки; летний отдых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, парная, индивидуальная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scover Culture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о странами, входящими в состав 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ngl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otl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al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rth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reland</w:t>
      </w:r>
      <w:r>
        <w:rPr>
          <w:rFonts w:cs="Times New Roman" w:ascii="Times New Roman" w:hAnsi="Times New Roman"/>
          <w:sz w:val="28"/>
          <w:szCs w:val="28"/>
        </w:rPr>
        <w:t>), столицами, символами, интересными фактами. Знаком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примечательност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нд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London Eye, Tower, London Bridge, Madame Tussaud’s Wax Museum, The Sherlock Holmes’ Museum)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, парная, индивидуальная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ическая и монологическая речь (21 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ечи вышеуказанных грамматических конструкций и лексических единиц. Рассказать о себе, членах своей семьи, домашнем питомце, о своём доме и предметах мебели в нём, о своих предпочтениях в еде, об умениях что-то делать. Уметь разыграть и поддержать диалоги на данные темы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, парная, индивидуальная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ise</w:t>
      </w:r>
      <w:r>
        <w:rPr>
          <w:rFonts w:cs="Times New Roman" w:ascii="Times New Roman" w:hAnsi="Times New Roman"/>
          <w:b/>
          <w:sz w:val="28"/>
          <w:szCs w:val="28"/>
        </w:rPr>
        <w:t xml:space="preserve"> (повторение изученных разделов) (8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тем из изученных крупных блоков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, парная, индивидуальная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тоговые занятия (3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овторение пройденного материала в декабре и мае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первого года обучения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white"/>
        </w:rPr>
        <w:t>По окончании первого года обучени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highlight w:val="white"/>
        </w:rPr>
        <w:t xml:space="preserve"> обучающийся будет знать и использовать в речи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глагол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b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о всех типах предложений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артикл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вопросительные слов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Wha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Wh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Wher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?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тяжательны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естоим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(My, your, his, her, its, our ,their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множественное число существительных и слова-исключения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указательные местоим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i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a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es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os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ритяжательный падеж существительных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лагательны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(long, short, big, small, beautiful, ugly, old, new, fast, slow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глагол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go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a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go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утвердительных, отрицательных и вопросительных предложениях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едлог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ест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in, on, under, next to, behind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орот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there is/there are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модальный глагол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видо-временную форм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Imperativ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лексику по темам: цвета, числа от 0 до 20, члены семьи, состояния и самочувствия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app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a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ire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bore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ungr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irst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o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ol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; страны, мои школьные принадлежности и игрушки; части тела; комнаты и мебель в доме; глаголы действия; еда и напитки; летний отдых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учающийся сможет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равильно произносить звуки английского языка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читать короткие тексты на английском языке с изученными словами;</w:t>
      </w:r>
    </w:p>
    <w:p>
      <w:pPr>
        <w:pStyle w:val="Style20"/>
        <w:shd w:fill="FFFFFF" w:val="clear"/>
        <w:spacing w:lineRule="auto" w:line="276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читать </w:t>
      </w:r>
      <w:r>
        <w:rPr>
          <w:rFonts w:eastAsia="Times New Roman"/>
          <w:color w:val="000000"/>
          <w:sz w:val="28"/>
          <w:szCs w:val="28"/>
          <w:lang w:eastAsia="ru-RU"/>
        </w:rPr>
        <w:t>с правильным логическим и фразовым ударением простые нераспространённые предложения; 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онимать значение прочитанного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еревести прочитанно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воспринимать на слух аудиозаписи, речь педагога и одногруппников на английском языке на доступном для него уровн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учающийся научится:</w:t>
      </w:r>
    </w:p>
    <w:p>
      <w:pPr>
        <w:pStyle w:val="Style20"/>
        <w:shd w:fill="FFFFFF" w:val="clear"/>
        <w:spacing w:lineRule="auto" w:line="276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eastAsia="Times New Roman"/>
          <w:color w:val="000000"/>
          <w:sz w:val="28"/>
          <w:szCs w:val="28"/>
          <w:lang w:eastAsia="ru-RU"/>
        </w:rPr>
        <w:t>правильно списывать слова, словосочетания, предложения на английском языке;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исать изученные слова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ять лексико-грамматические упражнения; делать подписи к рисункам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учающийся будет уметь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участвовать в элементарных диалогах при помощи изученных грамматических конструкций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коротко рассказать о себе (имя, возраст, что умеет делать, что нравится), о своей семье; о домашнем питомце, о своей квартире и мебели в ней; о предпочтениях в еде; о летнем отдых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употреблять в процессе общения активную лексику в соответствии с коммуникативной задачей;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учающиеся сформируют умения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активизирую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эмоциональную сферу в процессе обучающих игр, разыгрывании диалогов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разовью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свои речевые способности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огатя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нтеллектуальные и познавательные способности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расширя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лингвистические представления, необходимые для овладения устной и письменной речью на английском язык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приобщатс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к новому социальному опыту за счёт проигрывания на английском языке различных ролей в игровых ситуациях;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е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highlight w:val="white"/>
        </w:rPr>
        <w:t>Обучающийся сможет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- научиться выдержке, терпению, умению контролировать собственные действия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- проявить доброжелательность и эмоционально-нравственную отзывчивость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- научиться сплочению при работе в команде, групп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- воспитать в себе навыки сотрудничества со взрослыми и сверстниками в разных социальных ситуациях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овысить мотивацию к изучению английского языка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УЧЕБНЫЙ ПЛАН ВТОРОГО ГОДА ОБУЧЕНИЯ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31"/>
        <w:gridCol w:w="992"/>
        <w:gridCol w:w="1080"/>
        <w:gridCol w:w="1352"/>
        <w:gridCol w:w="2265"/>
      </w:tblGrid>
      <w:tr>
        <w:trPr>
          <w:trHeight w:val="4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, блока, модуля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грамматики и лек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iscover Culture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гвострановедческий асп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ическая и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vi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вторение изученных 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второго года обучения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грамматики и лексики (38 ч.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ранее изученных глаголов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>; с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Повторение указательных местоимений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hose</w:t>
      </w:r>
      <w:r>
        <w:rPr>
          <w:rFonts w:cs="Times New Roman" w:ascii="Times New Roman" w:hAnsi="Times New Roman"/>
          <w:sz w:val="28"/>
          <w:szCs w:val="28"/>
        </w:rPr>
        <w:t>. Знакомство с объектными местоимениями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M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im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er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em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ate</w:t>
      </w:r>
      <w:r>
        <w:rPr>
          <w:rFonts w:cs="Times New Roman" w:ascii="Times New Roman" w:hAnsi="Times New Roman"/>
          <w:sz w:val="28"/>
          <w:szCs w:val="28"/>
        </w:rPr>
        <w:t xml:space="preserve"> + -</w:t>
      </w:r>
      <w:r>
        <w:rPr>
          <w:rFonts w:cs="Times New Roman" w:ascii="Times New Roman" w:hAnsi="Times New Roman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комств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едлогам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ремен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in, on, at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вторение оборото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er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er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r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 изучение местоимени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om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n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Расширение лексики по теме «Мой дом», комнаты в доме и предметы мебели. Отработка на практике глаголо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do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does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doe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о временной категори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. Знакомств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речиям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астот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(always, sometimes, usually, often, rarely, seldom)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зучение видо-временной форм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утвердительных, отрицательных и вопросительных предложениях. Понятие правильных и неправильных глаголов. Изучение видо-временной форм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утвердительных, отрицательных и вопросительных предложениях. Изучение глаголо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wa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wer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Знакомство с лексикой по различным темам:  распорядок дня, состояния и самочувствия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bore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a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ire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bore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ungr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irst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ngr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care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; страны, мои школьные предметы; части тела; комнаты и мебель в доме; глаголы действия; спорт; транспорт; направления движения; одежда; времена года и месяцы; погода; еда и напитки; летний отдых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, парная, индивидуальная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scover Culture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о странами, входящими в состав 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ngl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otl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al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rth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reland</w:t>
      </w:r>
      <w:r>
        <w:rPr>
          <w:rFonts w:cs="Times New Roman" w:ascii="Times New Roman" w:hAnsi="Times New Roman"/>
          <w:sz w:val="28"/>
          <w:szCs w:val="28"/>
        </w:rPr>
        <w:t>), столицами, символами, интересными фактами. Знаком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примечательност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нд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London Eye, Tower, London Bridge, Madame Tussaud’s Wax Museum, The Sherlock Holmes’ Museum). </w:t>
      </w:r>
      <w:r>
        <w:rPr>
          <w:rFonts w:cs="Times New Roman" w:ascii="Times New Roman" w:hAnsi="Times New Roman"/>
          <w:sz w:val="28"/>
          <w:szCs w:val="28"/>
        </w:rPr>
        <w:t>Интересные факты о мореплавателе Джеймсе Куке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, парная, индивидуальная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ическая и монологическая речь (20 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ечи вышеуказанных грамматических конструкций и лексических единиц. Умение рассказать о себе, членах своей семьи, домашнем питомце, о своём доме и предметах мебели в нём, о своих предпочтениях в еде, об умениях что-то делать, о своём самочувствии, о занятиях спортом, о погоде. Уметь разыграть и поддержать диалоги на данные темы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, парная, индивидуальная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ise</w:t>
      </w:r>
      <w:r>
        <w:rPr>
          <w:rFonts w:cs="Times New Roman" w:ascii="Times New Roman" w:hAnsi="Times New Roman"/>
          <w:b/>
          <w:sz w:val="28"/>
          <w:szCs w:val="28"/>
        </w:rPr>
        <w:t xml:space="preserve"> (повторение изученных разделов) (7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тем из изученных крупных блоков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, парная, индивидуальная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тоговые занятия (3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овторение пройденного материала в декабре и мае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ланируемые результаты второго года обучения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white"/>
        </w:rPr>
        <w:t>По окончании второго года обучени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highlight w:val="white"/>
        </w:rPr>
        <w:t xml:space="preserve"> обучающийся будет знать и использовать в речи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ъектны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естоим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(Me, you, him, her, it, us ,them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орот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there is/there are +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естоим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some/any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едлог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ремен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in, on, at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орот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there is/there are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определённы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естоим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some/any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лагол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/love/hate + -ing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лагол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don’t/doesn’t, do/does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Present Simple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лагол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was/were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видо-временную форм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 её отличие о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реч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астот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(always, usually, often, sometimes, rarely, seldom, never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видо-временную форм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о всех типах предложений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равильные и неправильные глаголы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лексику по темам: описание внешности человека, дом и предметы мебели в нём; части тела; глаголы, описывающие распорядок дня; времена года и месяцы; одежда; транспорт; погода; направления движения; места в городе; школьные предметы; чувства человека; виды спорта; летний отдых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учающийся сможет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читать тексты на английском языке с изученными словами;</w:t>
      </w:r>
    </w:p>
    <w:p>
      <w:pPr>
        <w:pStyle w:val="Style20"/>
        <w:shd w:fill="FFFFFF" w:val="clear"/>
        <w:spacing w:lineRule="auto" w:line="276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читать </w:t>
      </w:r>
      <w:r>
        <w:rPr>
          <w:rFonts w:eastAsia="Times New Roman"/>
          <w:color w:val="000000"/>
          <w:sz w:val="28"/>
          <w:szCs w:val="28"/>
          <w:lang w:eastAsia="ru-RU"/>
        </w:rPr>
        <w:t>с правильным логическим и фразовым ударением простые нераспространённые предложения; 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онимать значение прочитанного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еревести прочитанно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воспринимать на слух аудиозаписи, речь педагога и одногруппников на английском языке на доступном для него уровн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учающийся научится:</w:t>
      </w:r>
    </w:p>
    <w:p>
      <w:pPr>
        <w:pStyle w:val="Style20"/>
        <w:shd w:fill="FFFFFF" w:val="clear"/>
        <w:spacing w:lineRule="auto" w:line="276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eastAsia="Times New Roman"/>
          <w:color w:val="000000"/>
          <w:sz w:val="28"/>
          <w:szCs w:val="28"/>
          <w:lang w:eastAsia="ru-RU"/>
        </w:rPr>
        <w:t>правильно списывать слова, словосочетания, предложения на английском языке;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исать изученные слова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ять лексико-грамматические упражнения; делать подписи к рисункам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учающийся будет уметь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участвовать в элементарных диалогах при помощи изученных грамматических конструкций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коротко рассказать о себе, о своей семье; о домашнем питомце, описать внешность человека; о своей квартире и мебели в ней; о спортивных занятиях; о погоде;о предпочтениях в еде; о летнем отдых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употреблять в процессе общения активную лексику в соответствии с коммуникативной задачей;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учающиеся сформируют умения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активизирую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эмоциональную сферу в процессе обучающих игр, разыгрывании диалогов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разовью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свои речевые способности; внимание, мышление, память и воображени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огатя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нтеллектуальные и познавательные способности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расширя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лингвистические представления, необходимые для овладения устной и письменной речью на английском язык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приобщатс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к новому социальному опыту за счёт проигрывания на английском языке различных ролей в игровых ситуациях;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е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highlight w:val="white"/>
        </w:rPr>
        <w:t>Обучающийся сможет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- научиться выдержке, терпению, умению контролировать собственные действия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- проявить доброжелательность и эмоционально-нравственную отзывчивость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- научиться сплочению при работе в команде, групп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- воспитать в себе навыки сотрудничества со взрослыми и сверстниками в разных социальных ситуациях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овысить мотивацию к изучению английского языка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Arial" w:ascii="Arial" w:hAnsi="Arial"/>
          <w:color w:val="000000"/>
          <w:sz w:val="21"/>
          <w:szCs w:val="21"/>
          <w:shd w:fill="F5F5F5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сформировать уважительное отношение к иному мнению, истории и культуре других народов;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Hlk75089531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1.5. УЧЕБНЫЙ ПЛАН ТРЕТЬЕГО ГОДА ОБУЧЕНИЯ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31"/>
        <w:gridCol w:w="992"/>
        <w:gridCol w:w="1080"/>
        <w:gridCol w:w="1352"/>
        <w:gridCol w:w="2265"/>
      </w:tblGrid>
      <w:tr>
        <w:trPr>
          <w:trHeight w:val="4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, блока, модуля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грамматики и лек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iscover Culture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гвострановедческий асп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ическая и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vi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вторение изученных 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третьего года обучения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грамматики и лексики (36 ч.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Изучение понятий исчисляемые и неисчисляемые существительные (</w:t>
      </w:r>
      <w:r>
        <w:rPr>
          <w:rFonts w:cs="Times New Roman" w:ascii="Times New Roman" w:hAnsi="Times New Roman"/>
          <w:sz w:val="28"/>
          <w:szCs w:val="28"/>
          <w:lang w:val="en-US"/>
        </w:rPr>
        <w:t>count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count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uns</w:t>
      </w:r>
      <w:r>
        <w:rPr>
          <w:rFonts w:cs="Times New Roman" w:ascii="Times New Roman" w:hAnsi="Times New Roman"/>
          <w:sz w:val="28"/>
          <w:szCs w:val="28"/>
        </w:rPr>
        <w:t>). Знакомство с притяжательными  местоимениями в абсолютной форме 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min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your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i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er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it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our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eir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); Понимание разницы между наречиям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much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man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lo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Знакомство с понятиями сравнительная и превосходная степень прилагательных и умение употреблять её в речи. Нареч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o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enough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Изучение вопросительных конструкций со слово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ow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Изучение  оборот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b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going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Расширение лексики по теме «Еда, напитки». Знакомство с модальными глаголам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houl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mus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Изучение видо-временной форм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утвердительных, отрицательных и вопросительных предложениях. Знакомство с производными местоимениями о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om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n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. Изучение видо-временной форм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Futur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утвердительных, отрицательных и вопросительных предложениях. Грамматическая конструкц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djectiv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positio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прилагательное+предлог); Случаи употребления временной форм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для выражения будущего времени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накомство с лексикой по различным темам:  мои занятия, хобби в свободное время; название продуктов и напитков (расширение лексики); типы фильмов; места в городе; природный мир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jung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anyo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av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glacier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ocea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deser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volcan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river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; космос; музыкальные инструменты и жанры музыки; профессии, связанные с риском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, парная, индивидуальная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scover Culture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азд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Thanksgiv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nc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>. Интересные факты о городе Лос-Анджелес (США). Расширение представлений по теме «Космос». Знакомство с интересными профессиями, связанными с риском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, парная, индивидуальная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ическая и монологическая речь (20 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ечи вышеуказанных грамматических конструкций и лексических единиц. Рассказ о своих хобби, занятиях в свободное время. Диалоги «В магазине», «В кафе». Монологи о фильмах и музыке, которые нравятся. Умение поддержать диалог на данные темы. Рассказы о природном мире, интересных объектах в городе. Рассуждения о профессиях, связанных с риском, о том, кем бы ты хотел быть в будущем. Рассуждения по теме «Космос»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ыграть и поддержать диалоги на данные темы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, парная, индивидуальная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ise</w:t>
      </w:r>
      <w:r>
        <w:rPr>
          <w:rFonts w:cs="Times New Roman" w:ascii="Times New Roman" w:hAnsi="Times New Roman"/>
          <w:b/>
          <w:sz w:val="28"/>
          <w:szCs w:val="28"/>
        </w:rPr>
        <w:t xml:space="preserve"> (повторение изученных разделов) (9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тем из изученных крупных блоков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, парная, индивидуальная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тоговые занятия (3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овторение пройденного материала в декабре и мае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ланируемые результаты третьего года обучения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white"/>
        </w:rPr>
        <w:t>По окончании третьего года обучени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highlight w:val="white"/>
        </w:rPr>
        <w:t xml:space="preserve"> обучающийся будет знать и использовать в речи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исчисляемые и неисчисляемые существительные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ountab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uncountab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noun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реч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much/many/a lot of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равнительную и превосходную степень сравнения прилагательных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omparative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uperlative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нареч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o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enough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ительные предложения со слов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оро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to be going to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модальный глагол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видо-временную форм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Futur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модальный глагол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mus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производные местоимения о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om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n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модальный глагол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houl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ритяжательные местоимения в абсолютной форме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min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your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i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er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it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our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heir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особенности употребления правильных и неправильных глаголов во времен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разницу употребления временных фор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видо-временную форм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о всех типах предложений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видо-временную форм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 её отличие о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грамматическую конструкцию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djectiv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positio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прилагательное+предлог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временную форм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для выражения будущего времени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лексику по темам: мои занятия, хобби в свободное время; название продуктов и напитков (расширение лексики); типы фильмов; места в городе; природный мир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jung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anyo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av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glacier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ocea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deser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volcan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river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; космос; музыкальные инструменты и жанры музыки; профессии, связанные с риском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учающийся сможет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читать тексты на английском языке с изученными словами;</w:t>
      </w:r>
    </w:p>
    <w:p>
      <w:pPr>
        <w:pStyle w:val="Style20"/>
        <w:shd w:fill="FFFFFF" w:val="clear"/>
        <w:spacing w:lineRule="auto" w:line="276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читать </w:t>
      </w:r>
      <w:r>
        <w:rPr>
          <w:rFonts w:eastAsia="Times New Roman"/>
          <w:color w:val="000000"/>
          <w:sz w:val="28"/>
          <w:szCs w:val="28"/>
          <w:lang w:eastAsia="ru-RU"/>
        </w:rPr>
        <w:t>с правильным логическим и фразовым ударением простые нераспространённые предложения; 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онимать значение прочитанного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еревести прочитанное, используя правильные временные формы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воспринимать на слух аудиозаписи, речь педагога и одногруппников на английском языке на доступном для него уровн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учающийся научится:</w:t>
      </w:r>
    </w:p>
    <w:p>
      <w:pPr>
        <w:pStyle w:val="Style20"/>
        <w:shd w:fill="FFFFFF" w:val="clear"/>
        <w:spacing w:lineRule="auto" w:line="276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eastAsia="Times New Roman"/>
          <w:color w:val="000000"/>
          <w:sz w:val="28"/>
          <w:szCs w:val="28"/>
          <w:lang w:eastAsia="ru-RU"/>
        </w:rPr>
        <w:t>правильно списывать слова, словосочетания, предложения на английском языке;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исать изученные слова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ять лексико-грамматические упражнения; делать подписи к рисункам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учающийся будет уметь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участвовать в элементарных диалогах при помощи изученных грамматических конструкций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коротко рассказать о своих занятиях, хобби в свободное время; о фильмах, которые нравятся; об интересных местах в городе; о природном мире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jung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anyo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av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glacier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ocea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deser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volcan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river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; о космосе; о музыкальных инструментах и жанрах музыки; о профессиях, связанные с риском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употреблять в процессе общения активную лексику в соответствии с коммуникативной задачей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учающиеся сформируют умения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активизирую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эмоциональную сферу в процессе обучающих игр, разыгрывании диалогов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разовью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свои речевые способности; внимание, мышление, память и воображени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огатя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нтеллектуальные и познавательные способности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расширя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лингвистические представления, необходимые для овладения устной и письменной речью на английском язык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приобщатс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к новому социальному опыту за счёт проигрывания на английском языке различных ролей в игровых ситуациях;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е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highlight w:val="white"/>
        </w:rPr>
        <w:t>Обучающийся сможет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- научиться выдержке, терпению, умению контролировать собственные действия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- проявить доброжелательность и эмоционально-нравственную отзывчивость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- научиться сплочению при работе в команде, групп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- воспитать в себе навыки сотрудничества со взрослыми и сверстниками в разных социальных ситуациях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овысить мотивацию к изучению английского языка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Arial" w:ascii="Arial" w:hAnsi="Arial"/>
          <w:color w:val="000000"/>
          <w:sz w:val="21"/>
          <w:szCs w:val="21"/>
          <w:shd w:fill="F5F5F5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сформировать уважительное отношение к иному мнению, истории и культуре других народов;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 УЧЕБНЫЙ ПЛАН ЧЕТВЁРТОГО ГОДА ОБУЧЕНИЯ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31"/>
        <w:gridCol w:w="992"/>
        <w:gridCol w:w="1080"/>
        <w:gridCol w:w="1352"/>
        <w:gridCol w:w="2265"/>
      </w:tblGrid>
      <w:tr>
        <w:trPr>
          <w:trHeight w:val="4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, блока, модуля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грамматики и лек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iscover Culture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гвострановедческий асп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ическая и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vi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вторение изученных 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письмо, аудирование, говорение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четвёртого года обучения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грамматики и лексики (35 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лучаи употребления вопросительных выражени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ow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much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ow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man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/ и производных местоимений о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om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n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ever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.Использование глаголов будущего времени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will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won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’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предсказаниях каких-либо событий. Повторение разницы в употреблении временных фор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Осво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ительных предложений с выраж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потреб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редлогов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for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sinc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 наречий времени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just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already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yet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о времен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Изучение видо-временной форм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 её отличие о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Знакомство с оборото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use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Особенности употребления глаголов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be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allowed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let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mak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Разница в употреблении глаголо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oul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Изучение выражений, используемых для сравнения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t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s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ast</w:t>
      </w:r>
      <w:r>
        <w:rPr>
          <w:rFonts w:cs="Times New Roman" w:ascii="Times New Roman" w:hAnsi="Times New Roman"/>
          <w:sz w:val="28"/>
          <w:szCs w:val="28"/>
        </w:rPr>
        <w:t xml:space="preserve">. Отличие выражений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look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look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lik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Изучение относительных местоимений и придаточных предложений. Разница в употреблении модальных глаголов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may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might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must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can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’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Знакомство с условными предложениями нулевого, первого и второго типов. Изучение выражения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wish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ие глаголов с двумя объектами. Изучени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questio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ag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вопросы «с хвостиком»)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накомство с лексикой по различным темам:  </w:t>
      </w:r>
      <w:r>
        <w:rPr>
          <w:rFonts w:cs="Times New Roman" w:ascii="Times New Roman" w:hAnsi="Times New Roman"/>
          <w:color w:val="000000"/>
          <w:sz w:val="28"/>
          <w:szCs w:val="28"/>
        </w:rPr>
        <w:t>«Деньги»; глаголы, связанные с темой транспорт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p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r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t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nd</w:t>
      </w:r>
      <w:r>
        <w:rPr>
          <w:rFonts w:cs="Times New Roman" w:ascii="Times New Roman" w:hAnsi="Times New Roman"/>
          <w:color w:val="000000"/>
          <w:sz w:val="28"/>
          <w:szCs w:val="28"/>
        </w:rPr>
        <w:t>); названия болезней; прилагательные, описывающие свойства, качества предметов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st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lo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v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qu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u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p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a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o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color w:val="000000"/>
          <w:sz w:val="28"/>
          <w:szCs w:val="28"/>
        </w:rPr>
        <w:t>); наименование профессий; прилагательные, описывающие одежду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u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ip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ot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or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gg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shionab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g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eck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глаголы, связанные с коммуникацией; предметы на пляже; фразы, используемые на вечеринке, празднике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, парная, индивидуальная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scover Culture</w:t>
      </w:r>
      <w:r>
        <w:rPr>
          <w:rFonts w:cs="Times New Roman" w:ascii="Times New Roman" w:hAnsi="Times New Roman"/>
          <w:b/>
          <w:sz w:val="28"/>
          <w:szCs w:val="28"/>
        </w:rPr>
        <w:t xml:space="preserve"> (5 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факты о гонке по реке Темзе в Англии. Загадочная скала Улуру в Австралии. Интересные сведения о том, какую школьную форму носят дети в разных странах. Рассуждения о важности переработки мусора с целью сохранения чистоты окружающей среды. Интересные факты о газете – какой она была раньше и сейчас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, парная, индивидуальная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ическая и монологическая речь (19 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ечи вышеуказанных грамматических конструкций и лексических единиц. Диалог с продавцом в магазине одежды. Диалоги на отдыхе. Умение описать свойства, качества предмета. Умение объяснить своё состояние (недомогание, болезни). Поддержать разговор на празднике, вечеринке. Рассказать о профессиях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ыграть и поддержать диалоги на данные темы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, парная, индивидуальная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ise</w:t>
      </w:r>
      <w:r>
        <w:rPr>
          <w:rFonts w:cs="Times New Roman" w:ascii="Times New Roman" w:hAnsi="Times New Roman"/>
          <w:b/>
          <w:sz w:val="28"/>
          <w:szCs w:val="28"/>
        </w:rPr>
        <w:t xml:space="preserve"> (повторение изученных разделов) (10 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тем из изученных крупных блоков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, парная, индивидуальная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тоговые занятия (3 ч.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овторение пройденного материала в декабре и мае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ланируемые результаты четвёртого года обучения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white"/>
        </w:rPr>
        <w:t>По окончании четвёртого года обучени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highlight w:val="white"/>
        </w:rPr>
        <w:t xml:space="preserve"> обучающийся будет знать и использовать в речи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вопросительные выраж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ow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much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ow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man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/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производные местоимения о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om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n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ever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/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глаголы будущего времени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will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won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’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предсказаниях каких-либо событий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разницу употребления временных фор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ительные предложения с выраж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едлог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for/sinc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ремен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Present Perfect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наречия времени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just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already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yet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 особенности их употребления 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 видо-временную форм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 её отличие о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оборо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use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особенности употребления глаголов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be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allowed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let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mak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разницу глаголо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an/coul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выражения, используемые для сравнения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t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s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as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разницу в употреблении выражений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look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look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lik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относительные местоимения и придаточные предложения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модальные глаголы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may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might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модальные глаголы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must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can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’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условные предложения нулевого типа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zer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onditional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условные предложения первого типа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firs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onditional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условные предложения второго типа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econ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onditional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конструкции с выражение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wish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rbs with two objects (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м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questio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ag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вопросы «с хвостиком»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лексику по темам: </w:t>
      </w:r>
      <w:r>
        <w:rPr>
          <w:rFonts w:cs="Times New Roman" w:ascii="Times New Roman" w:hAnsi="Times New Roman"/>
          <w:color w:val="000000"/>
          <w:sz w:val="28"/>
          <w:szCs w:val="28"/>
        </w:rPr>
        <w:t>«Деньги»; глаголы, связанные с темой транспорт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p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r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t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nd</w:t>
      </w:r>
      <w:r>
        <w:rPr>
          <w:rFonts w:cs="Times New Roman" w:ascii="Times New Roman" w:hAnsi="Times New Roman"/>
          <w:color w:val="000000"/>
          <w:sz w:val="28"/>
          <w:szCs w:val="28"/>
        </w:rPr>
        <w:t>); названия болезней; прилагательные, описывающие свойства, качества предметов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st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lo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v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qu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u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p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a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o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color w:val="000000"/>
          <w:sz w:val="28"/>
          <w:szCs w:val="28"/>
        </w:rPr>
        <w:t>); наименование профессий; прилагательные, описывающие одежду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u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ip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ot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or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gg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shionab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g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eck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глаголы, связанные с коммуникацией; предметы на пляже; фразы, используемые на вечеринке, празднике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учающийся сможет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читать тексты на английском языке с изученными словами;</w:t>
      </w:r>
    </w:p>
    <w:p>
      <w:pPr>
        <w:pStyle w:val="Style20"/>
        <w:shd w:fill="FFFFFF" w:val="clear"/>
        <w:spacing w:lineRule="auto" w:line="276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читать </w:t>
      </w:r>
      <w:r>
        <w:rPr>
          <w:rFonts w:eastAsia="Times New Roman"/>
          <w:color w:val="000000"/>
          <w:sz w:val="28"/>
          <w:szCs w:val="28"/>
          <w:lang w:eastAsia="ru-RU"/>
        </w:rPr>
        <w:t>с правильным логическим и фразовым ударением простые нераспространённые предложения; 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онимать значение прочитанного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еревести прочитанное, используя правильные временные формы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воспринимать на слух аудиозаписи, речь педагога и одногруппников на английском языке на доступном для него уровн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учающийся научится:</w:t>
      </w:r>
    </w:p>
    <w:p>
      <w:pPr>
        <w:pStyle w:val="Style20"/>
        <w:shd w:fill="FFFFFF" w:val="clear"/>
        <w:spacing w:lineRule="auto" w:line="276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eastAsia="Times New Roman"/>
          <w:color w:val="000000"/>
          <w:sz w:val="28"/>
          <w:szCs w:val="28"/>
          <w:lang w:eastAsia="ru-RU"/>
        </w:rPr>
        <w:t>правильно списывать слова, словосочетания, предложения на английском языке;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исать изученные слова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ять лексико-грамматические упражнения; делать подписи к рисункам;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учающийся будет уметь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участвовать в элементарных диалогах при помощи изученных грамматических конструкций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коротко рассказать о том, что беспокоит (болезнь, недомогание); совершить покупку одежды в магазине; описать качества, свойства предметов; спросить, узнать про движение транспорта; поддержать разговор на вечеринке, празднике; использовать лексику «на пляже» на отдых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употреблять в процессе общения активную лексику в соответствии с коммуникативной задачей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учающиеся сформируют умения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активизирую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эмоциональную сферу в процессе обучающих игр, разыгрывании диалогов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разовью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свои речевые способности; внимание, мышление, память и воображени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обогатя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нтеллектуальные и познавательные способности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расширя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лингвистические представления, необходимые для овладения устной и письменной речью на английском язык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приобщатс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к новому социальному опыту за счёт проигрывания на английском языке различных ролей в игровых ситуациях;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е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highlight w:val="white"/>
        </w:rPr>
        <w:t>Обучающийся сможет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- научиться выдержке, терпению, умению контролировать собственные действия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- проявить доброжелательность и эмоционально-нравственную отзывчивость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- научиться сплочению при работе в команде, групп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- воспитать в себе навыки сотрудничества со взрослыми и сверстниками в разных социальных ситуациях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овысить мотивацию к изучению английского языка;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Arial" w:ascii="Arial" w:hAnsi="Arial"/>
          <w:color w:val="000000"/>
          <w:sz w:val="21"/>
          <w:szCs w:val="21"/>
          <w:shd w:fill="F5F5F5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сформировать уважительное отношение к иному мнению, истории и культуре других народов;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1. Условия реализации программы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Материально-техническое обеспечение программы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ля реализации образовательной программы «Английский язык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Discover</w:t>
      </w:r>
      <w:r>
        <w:rPr>
          <w:rFonts w:cs="Times New Roman" w:ascii="Times New Roman" w:hAnsi="Times New Roman"/>
          <w:sz w:val="28"/>
          <w:szCs w:val="28"/>
          <w:highlight w:val="white"/>
        </w:rPr>
        <w:t>» существует кабинет для занятий (общая площадь – 24 кв.м.), оборудованный мебелью: партами, стульями, тумбочками, шкафами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Для занятий имеется магнитно-маркерная доска, ноутбук, телевизор, МФУ (принтер/сканер)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В кабинете отсутствует интернет, поэтому все аудио-, видео- материалы, презентации заранее скачиваются и используются на занятии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</w:rPr>
        <w:t>Информационное</w:t>
      </w:r>
      <w:r>
        <w:rPr>
          <w:rFonts w:cs="Times New Roman" w:ascii="Times New Roman" w:hAnsi="Times New Roman"/>
          <w:i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обеспечение</w:t>
      </w:r>
      <w:r>
        <w:rPr>
          <w:rFonts w:cs="Times New Roman" w:ascii="Times New Roman" w:hAnsi="Times New Roman"/>
          <w:i/>
          <w:sz w:val="28"/>
          <w:szCs w:val="28"/>
          <w:highlight w:val="white"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lang w:val="en-US"/>
          </w:rPr>
          <w:t>littlefox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– «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families</w:t>
      </w:r>
      <w:r>
        <w:rPr>
          <w:rFonts w:cs="Times New Roman" w:ascii="Times New Roman" w:hAnsi="Times New Roman"/>
          <w:sz w:val="28"/>
          <w:szCs w:val="28"/>
          <w:highlight w:val="white"/>
        </w:rPr>
        <w:t>» (короткие видеоистории на обучение чтению по правилам – 20 серий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nglsecret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екреты английского языка (Сайт для самостоятельного изучения английского языка онлайн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dwall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для преподавателей английского языка с готовыми интересными заданиями по грамматике, лексике на различные темы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singing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walrus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–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songs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(канал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- занимательные видео на поиск заглавных и строчных букв английского алфавита «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Find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letters</w:t>
      </w:r>
      <w:r>
        <w:rPr>
          <w:rFonts w:cs="Times New Roman" w:ascii="Times New Roman" w:hAnsi="Times New Roman"/>
          <w:sz w:val="28"/>
          <w:szCs w:val="28"/>
          <w:highlight w:val="white"/>
        </w:rPr>
        <w:t>»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singing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(канал </w:t>
      </w:r>
      <w:bookmarkStart w:id="4" w:name="_Hlk73884524"/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YouTube</w:t>
      </w:r>
      <w:bookmarkEnd w:id="4"/>
      <w:r>
        <w:rPr>
          <w:rFonts w:cs="Times New Roman" w:ascii="Times New Roman" w:hAnsi="Times New Roman"/>
          <w:sz w:val="28"/>
          <w:szCs w:val="28"/>
          <w:highlight w:val="white"/>
        </w:rPr>
        <w:t xml:space="preserve"> – весёлые истории, песни для изучения грамматических конструкций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  <w:highlight w:val="white"/>
        </w:rPr>
        <w:t>’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 др. и разыгрывания диалогов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>Pinkfong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>Kids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'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>Songs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>and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>Stories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 (канал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– истории, песни для изучения лексики и грамматики по разным темам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Мультфильм «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>Gogo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>loves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>English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» (при изучении грамматических тем и обучения монологической и диалогической речи – «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>My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>name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’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>s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» (1 серия), «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>What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’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>s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>this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?»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 xml:space="preserve">(4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серия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 xml:space="preserve">), «Is that» (5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серия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 xml:space="preserve">), « What colour is this?» (6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серия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 xml:space="preserve">), «How old are you?» (8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серия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 xml:space="preserve">), «What do you like?» (11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серия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 xml:space="preserve">), « Have you got?» (14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серия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 xml:space="preserve">), « Let’s eat» (15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серия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 xml:space="preserve">), «I can swim» (16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серия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 xml:space="preserve">), « You are big» (17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серия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 xml:space="preserve">), «We are hungry» (18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серия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val="en-US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ообщества преподавателей английского языка В Контакте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ishk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eacherswitcher</w:t>
        </w:r>
      </w:hyperlink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elementary_english</w:t>
        </w:r>
      </w:hyperlink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first_english_for_all_children</w:t>
        </w:r>
      </w:hyperlink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english.stepbystep</w:t>
        </w:r>
      </w:hyperlink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explorer_teachers</w:t>
        </w:r>
      </w:hyperlink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roenglishteachers</w:t>
        </w:r>
      </w:hyperlink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з сообществ заимствую и скачиваю интересные презентации на разные темы, использую идеи для создания дидактических игр, обмениваюсь опытом с коллегами.    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.2.Формы контроля и формы представления результатов</w:t>
      </w:r>
    </w:p>
    <w:p>
      <w:pPr>
        <w:pStyle w:val="Normal"/>
        <w:shd w:fill="FFFFFF" w:val="clear"/>
        <w:spacing w:lineRule="auto" w:line="276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тслеживания динамики освоения дополнительной общеобразовательной программы и анализа результатов образовательной деятельности разработан педагогический мониторин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осуществляется в течение всего учебного года и включает вводный контроль (первичную диагностику), а также промежуточную и итоговую аттестацию.</w:t>
      </w:r>
    </w:p>
    <w:p>
      <w:pPr>
        <w:pStyle w:val="Normal"/>
        <w:shd w:fill="FFFFFF" w:val="clear"/>
        <w:spacing w:lineRule="auto" w:line="276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водный контроль (первичная диагности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ся в начале учебного года (сентябрь) для определения уровня подготовки обучающихся. Форма проведения – собеседование.</w:t>
      </w:r>
    </w:p>
    <w:p>
      <w:pPr>
        <w:pStyle w:val="Normal"/>
        <w:shd w:fill="FFFFFF" w:val="clear"/>
        <w:spacing w:lineRule="auto" w:line="276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. Форма проведения – педагогическое наблюдение, беседа, самоанализ обучающихся.</w:t>
      </w:r>
    </w:p>
    <w:p>
      <w:pPr>
        <w:pStyle w:val="Normal"/>
        <w:shd w:fill="FFFFFF" w:val="clear"/>
        <w:spacing w:lineRule="auto" w:line="276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межуточный контроль (промежуточная аттестац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ся 1 раз в год в декабре в форме тестирования, итогового занятия, участия в олимпиадных заданиях.</w:t>
      </w:r>
    </w:p>
    <w:p>
      <w:pPr>
        <w:pStyle w:val="Normal"/>
        <w:shd w:fill="FFFFFF" w:val="clear"/>
        <w:spacing w:lineRule="auto" w:line="276" w:before="0" w:after="15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ся в конце обучения в мае при предъявлении ребенком в форме тестирования результата обучения, предусмотренного программой, итогового занятия.</w:t>
      </w:r>
    </w:p>
    <w:p>
      <w:pPr>
        <w:pStyle w:val="Normal"/>
        <w:shd w:fill="FFFFFF" w:val="clear"/>
        <w:spacing w:lineRule="auto" w:line="276" w:before="0" w:after="15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ритериями оценк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уровня освоения программы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уровня теоретических знаний, обучающихся программным требовани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сть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ысленность действ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практической деятельности программным требовани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творческой активности обучающегося: количество реализованных проектов, выполненных самостоятельно на основе изученного матер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выполненных работ, как по заданию педагога, так и по собственной инициативе.</w:t>
      </w:r>
    </w:p>
    <w:p>
      <w:pPr>
        <w:pStyle w:val="Normal"/>
        <w:shd w:fill="FFFFFF" w:val="clear"/>
        <w:spacing w:lineRule="auto" w:line="276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определения результативности и удовлетворённости качеством программ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раметрами диагнос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являются: чтение, письмо, аудирование и говорение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ени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йся безошибочно читает на английском языке, соблюдая правильное ударение в словах и фразах и интонацию. Понимает смысл прочитанного, умеет находить в тексте нужную информацию, может перевести текст. Отлично владеет ознакомительным, изучающим и просмотровым видами чт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й совершает ошибки при чтении, не в полной мере понимает смысл прочитанного, не всегда находит в тексте нужную информацию и затрудняется в переводе текс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из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йся плохо читает, не соблюдает интонацию и неправильно ставит ударение в словах. Не может найти основную мысль в тесте, не понимает смысл прочитанного и не знает значение слов, вследствие чего не может перевести текст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сьм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сокий уровень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йся самостоятельно и графически правильно выполняет письменные лексические и грамматические упражнения, может письменно отвечать на вопросы с опорой на текст и без него. Владеет составлением плана, тезисов устного/письменного сообщения, в т.ч. на основе выписок из текста. Умеет заполнять анкеты и бланки, излагать сведения о себ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йся выполняет письменные упражнения, но с помощью педагога. Не всегда письменно правильно отвечает на вопросы по тексту, испытывает затруднения в составлении плана и тезисов. С ошибками заполняет анкеты и бланки, совершает ошибки, письменно рассказывая о себ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из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йся совершает многочисленные ошибки при выполнении письменных лексических и грамматических заданий, не может ответить на вопросы по тексту , не владеет составлением плана и тезисов, не может составить письменный рассказ о себе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удировани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нимает содержание аутентичных аудио- и видеотекстов, а также высказывания педагога и собеседников на занятии. Умеет догадываться о значении слов и отдельных фраз по контекст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нимает только основную мысль аутентичных текстов и видеоматериалов, не всё содержание. Не всегда может догадываться о значении слов и фраз по контекст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из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йся не понимает на слух англоязычные высказывания, не умеет строить языковую догадку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ворени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сокий уровень 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о принимает участие в различного вида диалогах, беседе, дискуссии на знакомую тему. Может рассказать о себе, вести рассуждения о фактах и событиях, приводя аргументы и делая выводы. Может осуществить запрос информации и обратиться за разъяснения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инимает участие в беседе, дискуссии, диалоге при помощи педагога. Может рассуждать о фактах и событиях, но затрудняется в выборе аргументов и выводах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из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 владеет навыками ведения диалога, дискуссии, не может поддержать беседу на выбранную тему. Не может вести рассуждения и подобрать аргументы и выводы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Оценочные материалы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ы в виде протоколов промежуточной и итоговой аттестаци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3"/>
        <w:gridCol w:w="1414"/>
        <w:gridCol w:w="2662"/>
        <w:gridCol w:w="15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 w:before="240" w:after="12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оценка подразумевает уровень усвоения программы: высокий, средний или низкий. Также для определения достижения обучающимися планируемых результатов могут проводиться тесты. При проведении итоговых квестов используется фотоотчёт.</w:t>
      </w:r>
    </w:p>
    <w:p>
      <w:pPr>
        <w:pStyle w:val="Style19"/>
        <w:spacing w:lineRule="auto" w:line="276" w:before="24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76" w:before="240" w:after="12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4. Методическое обеспечение программы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программы используются игровые технолог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нетическ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Найди рифму», «Кто быстрее?»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амматические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«Commentator», «What do you like to do?», «Where is the pen?»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ексические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«Snowball», «What is missing?»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фографические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«The Alphabet», «Add Consonants»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левы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Знакомство», «В магазине», «В кафе», «Домашний питомец», «Что я умею»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вижные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«Rain, rain», «Butterflies and Birds»).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 применяются «Информационно-коммуникативные технологии» (презентации, аудио- и видео- материал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объяснении нового материала для наглядности использую компьютерные презентации в Microsoft Power Point , видеоролики с сайта www.Youtube.com , учебные фильмы, видеоклипы, отрывки из мультипликационных и художественных фильмов, электронные приложения к УМК. На этапе закрепления лексики, а так же при обобщении и повторении — интерактивные задания, при контроле – интерактивные тесты,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ИКТ является неотъемлемой частью учебно-воспитательного процесса, так как это способствует модернизации обучения, повышает культуру педагога и обучающегося, способствует формированию коммуникативной и информационной компетенции учащихся. Обучающиеся в игровой форме через компьютерные технологии отрабатывают грамматические, разговорные навыки, навыки письма и чтения. С помощью мультимедийных элементов занятие визуализируется, делается увлекательным и насыщенным, тем самым, вызывая положительные эмоции у учащихся и создавая условия для успешной деятельности каждого ребенка. Использование ИКТ на занятиях позволяет осуществлять принципы развивающего обучения, формировать и развивать познавательную мотивацию детей к получению новых знаний, помогает создавать условия успешности каждого ребёнка на занятии, значительно улучшает чёткость в организации работы коллектива.  </w:t>
      </w:r>
    </w:p>
    <w:p>
      <w:pPr>
        <w:pStyle w:val="Normal"/>
        <w:shd w:fill="FFFFFF" w:val="clear"/>
        <w:spacing w:lineRule="auto" w:line="276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данной программы имеются методические и дидактические материал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ийский алфавит. Домин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ийские числительные. Домин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карточки « Английский язык. Мои первые слова и фразы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ементьева Т.Б. «Занимательные карточки» для обучения чтению (5 комплектов: на чтение и составление слов по картинке с бук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четаний бук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четаний бук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сочетания слов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арта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«The United Kingdom of Great Britain and Northern Ireland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арта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United States of Americ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лакат английский алфавит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лакат «Английские неправильные глаголы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лакат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Глагол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To be (Present Simple, Past Simple, Future Simple)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лакат «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Animals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лакат «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лакат «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My room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лакат «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My Body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лакат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«What time is it?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лакат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Shapes and Colours»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лакат «Английские предлоги движения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лакат «Английские предлоги времени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лакат «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Find the way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мка-вкладыш английский алфавит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Электронный звуковой плакат «Знаток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highlight w:val="white"/>
        </w:rPr>
        <w:t>»  (формирует правильное произношение звуков, знакомит с английским алфавитом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Тематические карточки «А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nimals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zoo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farm</w:t>
      </w:r>
      <w:r>
        <w:rPr>
          <w:rFonts w:cs="Times New Roman" w:ascii="Times New Roman" w:hAnsi="Times New Roman"/>
          <w:sz w:val="28"/>
          <w:szCs w:val="28"/>
          <w:highlight w:val="white"/>
        </w:rPr>
        <w:t>». (32 шт.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Тематические карточки «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  <w:highlight w:val="white"/>
        </w:rPr>
        <w:t>». (32 шт.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Тематические карточки «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highlight w:val="white"/>
        </w:rPr>
        <w:t>». (32 шт.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Тематические карточки «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Fruit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Vegetables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Berries</w:t>
      </w:r>
      <w:r>
        <w:rPr>
          <w:rFonts w:cs="Times New Roman" w:ascii="Times New Roman" w:hAnsi="Times New Roman"/>
          <w:sz w:val="28"/>
          <w:szCs w:val="28"/>
          <w:highlight w:val="white"/>
        </w:rPr>
        <w:t>». (32 шт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тематических карточек + таблица звук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t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un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для изучения букв и звуков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 тематические карточк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imal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o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ar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для изучения лексики по теме «Животные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 тематические карточк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u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egetab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erri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для изучения лексики по теме «Фрукты», «Овощи», «Ягоды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. Кар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a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гры для изучения английского языка для детей.- СПб.:Питер,2014.- 16с.( для изучения алфавита, грамматических конструк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I lik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. Игры с использованием кубика);</w:t>
      </w:r>
    </w:p>
    <w:p>
      <w:pPr>
        <w:pStyle w:val="Normal"/>
        <w:shd w:fill="FFFFFF" w:val="clear"/>
        <w:spacing w:lineRule="auto" w:line="276" w:before="0" w:after="15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5. КАЛЕНДАРНЫЙ УЧЕБНЫЙ ГРАФИК ПЕРВОГО ГОДА ОБУЧЕНИЯ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383"/>
        <w:gridCol w:w="1562"/>
        <w:gridCol w:w="847"/>
        <w:gridCol w:w="1563"/>
      </w:tblGrid>
      <w:tr>
        <w:trPr>
          <w:trHeight w:val="9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краткое 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your 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alphabe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mbers 0-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ur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school thing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дительных предлож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дительных предлож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рицательных предлож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опросительных предлож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r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/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ительные с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sessive adjectiv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gular plural nou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 Cultures (Countrie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 Cultures (Countrie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ельные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/th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ельные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se/tho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regular plural nou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-точный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sessive’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дительных предлож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рицательных предлож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опросительных предлож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om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, on, under, next 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is/There a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 there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 there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 there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 there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your favourite activit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твердительных предлож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рицательных предлож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опросительных предлож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iscover Cultu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стопримечательности Лондон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iscover Cultu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стопримечательности Лондон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o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Simple (affirmativ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Simple (negativ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Simple (question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er fu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perativ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estions revi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часов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6. КАЛЕНДАРНЫЙ УЧЕБНЫЙ ГРАФИК ВТОРОГО ГОДА ОБУЧЕНИЯ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383"/>
        <w:gridCol w:w="1562"/>
        <w:gridCol w:w="847"/>
        <w:gridCol w:w="1563"/>
      </w:tblGrid>
      <w:tr>
        <w:trPr>
          <w:trHeight w:val="9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краткое 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итяжательных местоим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указательных местоим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o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писании внеш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нешности челове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is your favourite star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mes and furnitu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is/there are + some/a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 hom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 Culture (different hous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animals can 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dy par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ily Routin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do children get to school in different countries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es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стом настоящем време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стом настоящем време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 Culture (UK meal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ike/love/hate + -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време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bject pronoun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-точный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iday fun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Continuous (affirmativ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Continuous (negativ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Continuous (question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th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ces in tow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io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iscover Cultu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ous detectiv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asons and Mont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 част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eath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Simple and Present Continuou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 subjec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/we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st Simple 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affirmativ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negativ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negativ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question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eling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авильными глаголам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firma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авиль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negativ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авиль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negativ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авиль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question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ventu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iscover Cultu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mes C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часов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7. КАЛЕНДАРНЫЙ УЧЕБНЫЙ ГРАФИК ТРЕТЬЕГО ГОДА ОБУЧЕНИЯ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383"/>
        <w:gridCol w:w="1562"/>
        <w:gridCol w:w="847"/>
        <w:gridCol w:w="1563"/>
      </w:tblGrid>
      <w:tr>
        <w:trPr>
          <w:trHeight w:val="9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краткое 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be, have/has got, c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ee time activit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употребления наречий частот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Simple and Present Continuous (differenc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hung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able and uncountable nou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/any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uch/many/a lot o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 Culture (Thanksgiving, Pancake Da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lm typ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всех типах предлож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t or Fic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Yeti, Nessi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: regular or irregula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Blue diamonds (detective stor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льная степень прилагательных(односложные слова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степень прилагательных(многосложные сло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осходная степень прилагательных (односложные сло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осходная степень прилагательных (многосложные сло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o and enoug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 Culture (Los Angele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-точный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ure worl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estions with ho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be going 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a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 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 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 Simp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 местоимения в абсолютной фор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 Cul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lore Moo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i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firma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firma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ga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estio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Perfect and Past Simple (differenc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ergen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sent Perfect wit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or/si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sent Perfect wit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or/si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ные местоимения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 Culture (rescue profession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ul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Continuous for futu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jective+preposi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часов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8. КАЛЕНДАРНЫЙ УЧЕБНЫЙ ГРАФИК ЧЕТВЁРТОГО ГОДА ОБУЧЕНИЯ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383"/>
        <w:gridCol w:w="1562"/>
        <w:gridCol w:w="847"/>
        <w:gridCol w:w="1563"/>
      </w:tblGrid>
      <w:tr>
        <w:trPr>
          <w:trHeight w:val="9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краткое 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 about 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simple and frequency adverbs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e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tenses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cket mone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much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many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-/Any-/Every-/No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port verb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Continuous for future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dictions wit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ill/won’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p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 the futu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 Culture (Great River Race maratho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lnesses and injur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treme Spor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long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/si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ust/already/y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esent Perfec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Continuou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Continuous and Past Simp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Continuous and Past Simp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d 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 Culture (Uluru in Australi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cribing job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 allowed to/let/mak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-точный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 job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пособность, запрос, разреше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cribing cloth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ntastic fash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ot) as…as, less, the lea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/look lik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 Cul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 uniform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munic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ative pronouns and claus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dy languag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/migh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/can’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ngs on the bea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can we help the environment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ro condition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 condition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ond condition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ond condition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 Culture (recycling rubbish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y Phras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s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bs with two objec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s webpag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estion tag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 Culture (newspaper: past and present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v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раз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часов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5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>2.9. План воспитательной работы студии «Английский язык»</w:t>
      </w:r>
    </w:p>
    <w:p>
      <w:pPr>
        <w:pStyle w:val="Normal"/>
        <w:spacing w:lineRule="auto" w:line="276" w:before="0" w:after="200"/>
        <w:jc w:val="center"/>
        <w:rPr/>
      </w:pPr>
      <w:r>
        <w:rPr/>
        <w:t>СЕНТЯБРЬ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одительское собрание (организационные моменты)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дивидуальные беседы с родителями (по необходимости)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накомство родителей и учащихся с объединением «Английский язык», запись в группы.</w:t>
            </w:r>
          </w:p>
        </w:tc>
      </w:tr>
      <w:tr>
        <w:trPr>
          <w:trHeight w:val="4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еседа с учащимися «Правила поведения в ЦВР «Юность».</w:t>
            </w:r>
          </w:p>
        </w:tc>
      </w:tr>
      <w:tr>
        <w:trPr>
          <w:trHeight w:val="4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нструктаж по технике безопасности  ПДД.</w:t>
            </w:r>
          </w:p>
        </w:tc>
      </w:tr>
      <w:tr>
        <w:trPr>
          <w:trHeight w:val="4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Беседа о государственных символах РФ.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ОКТЯБРЬ</w:t>
      </w:r>
    </w:p>
    <w:tbl>
      <w:tblPr>
        <w:tblW w:w="105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505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«Традиции празд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llowe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  <w:tr>
        <w:trPr>
          <w:trHeight w:val="1723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структаж по ТБ «Травмы и раны. Предупреждение детского травматизма в быту».</w:t>
            </w:r>
          </w:p>
        </w:tc>
      </w:tr>
      <w:tr>
        <w:trPr>
          <w:trHeight w:val="519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еседа «Правила поведения при угрозе террористического акта».</w:t>
            </w:r>
          </w:p>
        </w:tc>
      </w:tr>
      <w:tr>
        <w:trPr>
          <w:trHeight w:val="519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еседа «День образования Хабаровского края».</w:t>
            </w:r>
          </w:p>
        </w:tc>
      </w:tr>
      <w:tr>
        <w:trPr>
          <w:trHeight w:val="519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ндивидуальные беседы с родителями (по необходимости)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ОЯБРЬ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th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a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день матери)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еседа о государственном празднике – Дне народного единств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. Внеклассное мероприятие « Патриотическое воспитание – основа формирования личности гражданина и патриота».</w:t>
            </w:r>
          </w:p>
        </w:tc>
      </w:tr>
      <w:tr>
        <w:trPr>
          <w:trHeight w:val="15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одготовка детей к написанию олимпиадных заданий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ДЕКАБРЬ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Беседа «Правила техники безопасности при проведении Новогодних мероприятий»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нструктаж по технике безопасности на дороге в условиях гололёд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частие в  дистанционных олимпиадах по английскому языку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hristm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rita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 (внеклассное мероприятие о традициях празднования Рождества в Англии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ндивидуальные беседы с родителями (по необходимости).</w:t>
            </w:r>
          </w:p>
        </w:tc>
      </w:tr>
      <w:tr>
        <w:trPr>
          <w:trHeight w:val="173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ведение родительского собрания «Подведение итогов достижений обучающихся за 1 полугодие»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ЯНВАРЬ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3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Инструктаж по ТБ «Правила поведения при сильном ветре в зимнее время». </w:t>
            </w:r>
          </w:p>
        </w:tc>
      </w:tr>
      <w:tr>
        <w:trPr>
          <w:trHeight w:val="7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дивидуальные беседы с родителями (по необходимости)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ФЕВРАЛЬ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9" w:leader="none"/>
              </w:tabs>
              <w:spacing w:lineRule="auto" w:line="276" w:before="0" w:after="20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и «Посылка солдату».</w:t>
            </w:r>
          </w:p>
        </w:tc>
      </w:tr>
      <w:tr>
        <w:trPr>
          <w:trHeight w:val="84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9" w:leader="none"/>
              </w:tabs>
              <w:spacing w:lineRule="auto" w:line="276" w:before="0" w:after="20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оревнованиях по дартсу между объединениями центра, посвящённых Дню Защитника Отечеств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3.«The 23 of February - Defender of the Fatherland Day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роприятие с презентацией, посвящённое Дню Защитника Отечества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еседа  «Меры предосторожности и правила поведения на льду»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Участие в ежегодном международном конкурсе по английскому языку «Лисёнок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Индивидуальные беседы с родителями (по необходимости)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АРТ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lower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th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 (мероприятие, посвященное 8 Марта).</w:t>
            </w:r>
          </w:p>
        </w:tc>
      </w:tr>
      <w:tr>
        <w:trPr>
          <w:trHeight w:val="8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частие в городской  благотворительной акции в рамках Всемирного Дня борьбы с туберкулёзом «Белая ромашка»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Инструктаж «Правила безопасности для воспитанников в актовом зале». </w:t>
            </w:r>
          </w:p>
        </w:tc>
      </w:tr>
      <w:tr>
        <w:trPr>
          <w:trHeight w:val="9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ндивидуальные беседы с родителями (по необходимости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АПРЕЛЬ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частие в мероприятиях «Весенняя неделя Добра» (по плану Центра).</w:t>
            </w:r>
          </w:p>
        </w:tc>
      </w:tr>
      <w:tr>
        <w:trPr>
          <w:trHeight w:val="12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ероприятие, посвященное Дню Космонавтики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еседа «Меры безопасности при пожаре», «Правила обращения с огнём»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нструктаж по ТБ «Правила поведения в чрезвычайных ситуациях (наводнение, землетрясение и др.)»</w:t>
            </w:r>
          </w:p>
        </w:tc>
      </w:tr>
      <w:tr>
        <w:trPr>
          <w:trHeight w:val="9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ндивидуальные беседы с родителями (по необходимости)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Мониторинг удовлетворенности родителей работой студии «Английский язык»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А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0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 акции «Письма ветеранам», посвященной Победе в В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классное мероприятие посвящённое Дню Победы.</w:t>
            </w:r>
          </w:p>
        </w:tc>
      </w:tr>
      <w:tr>
        <w:trPr>
          <w:trHeight w:val="135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Чаепитие в английских традициях.</w:t>
            </w:r>
          </w:p>
        </w:tc>
      </w:tr>
      <w:tr>
        <w:trPr>
          <w:trHeight w:val="135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Запись в летний оздоровительный лагерь на базе МОУ ДО «ЦВР «Юность».</w:t>
            </w:r>
          </w:p>
        </w:tc>
      </w:tr>
      <w:tr>
        <w:trPr>
          <w:trHeight w:val="135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Инструктаж по ТБ на открытых водоемах, открытых спортивных площадках. </w:t>
            </w:r>
          </w:p>
        </w:tc>
      </w:tr>
      <w:tr>
        <w:trPr>
          <w:trHeight w:val="5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ндивидуальные беседы с родителями (по необходимости).</w:t>
            </w:r>
          </w:p>
        </w:tc>
      </w:tr>
      <w:tr>
        <w:trPr>
          <w:trHeight w:val="5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Итоговое родительское собрание, посвященное окончанию учебного года.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источников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Список литературы для педагог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нглийский язык. Курс начальной школы в таблицах /сост. И.Л.Бельская.-Минск.: Современная школа: Кузьма,2011.- 128с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асильева Е.А. 50 главных исключений английского языка: учебное пособие.-М.:Проспект,2014.-72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ивенталь И.А. Как это сказать по-английски.-М.:Флинта,2013.-344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урикова Ю.С. Времена глаголов.-Ростов н/Д: Феникс,2019.-63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bookmarkStart w:id="5" w:name="_Hlk75690957"/>
      <w:bookmarkEnd w:id="5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урикова Ю.С. Модальные глаголы.-Ростов н/Д: Феникс,2018.-62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урикова Ю.С. Артикли.-Ростов н/Д: Феникс,2017.-63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bookmarkStart w:id="6" w:name="_Hlk75690957"/>
      <w:bookmarkEnd w:id="6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Ефимова Р.Н. Фонетика: начинаем читать, писать и говорить по-английски.-СПб.:КАРО,2004.-144 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ванова Ю.А. Живые фразы английского языка.-Харьков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Tim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-2011.-63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bookmarkStart w:id="7" w:name="_Hlk75696805"/>
      <w:bookmarkEnd w:id="7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арлов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. English Games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Лексические игры. Дом, школа, город. – Спб.:Питер,2014.-16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bookmarkStart w:id="8" w:name="_Hlk75696805"/>
      <w:bookmarkEnd w:id="8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арлова Е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Game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Лексические игры. Страны и путешествия. – Спб.:Питер,2014.-16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арпенко Е.В. Английский язык в схемах и таблицах.-М.:Эксмо,2013.-192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ачалова К.Н., Израилевич Е.Е. Практическая грамматика английского языка.-Спб.:КАРО,2012.-608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лементьева Т.Б. Английский за год (ежедневник-самоучитель).- М.:Дрофа,2011.- 383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алышева Н.К. Секреты английских звуков.-М.: Дрофа, 2006.-64 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едко Т.И. Английская грамматика в играх. 53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Grammar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Game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– Ростов р/Д:Феникс,2014.-96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едко Т.И. Английская лексика в играх. 43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Vocabular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Game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– Ростов р/Д:Феникс,2015.-94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лянцева Н.В. Как научить ребёнка английскому языку.-М.:АСТ,2017.-55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шакова О.Д. Английская грамматика в таблицах и схемах.-Спб.:Издательский Дом «Литера»,2012.-224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урсенко С.В. Грамматика в стихах: Весёлые грамматические рифмовки английского языка.-СПб.:КАРО,2006.-160 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Шошова Елена. 125 игр с карточками для детей. (авторский материал из интернета в закрытой группе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lap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tep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Физкультминутки на уроках английского языка / сост. А.В.Туленкова.-Минск, Пачатковая школа,2021.-32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atherine Bright with Carol Barrett. Discover English 1. Teacher’s book. - Edinburgh: Pearson Education Limited,2010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atherine Bright. Discover English 2. Teacher’s book. - Edinburgh: Pearson Education Limited,2010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Kate Wakeman. Discover English 3. Teacher’s book.- Edinburgh: Pearson Education Limited,2010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bookmarkStart w:id="9" w:name="_Hlk75695248"/>
      <w:bookmarkEnd w:id="9"/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Virginia Evans, Jenny Dooley. New Round-Up 1. </w:t>
      </w:r>
      <w:bookmarkStart w:id="10" w:name="_Hlk75695408"/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English Grammar Practice.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tudents’ book. -  Edinburgh: Pearson Education Limited,2010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bookmarkStart w:id="11" w:name="_Hlk75695248"/>
      <w:bookmarkEnd w:id="11"/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Virginia Evans, Jenny Dooley. New Round-Up 2. English Grammar Practice. Students’ book. -  Edinburgh: Pearson Education Limited,2010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bookmarkStart w:id="12" w:name="_Hlk75695327"/>
      <w:bookmarkEnd w:id="12"/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Virginia Evans, Jenny Dooley. New Round-Up 3. English Grammar Practice. Students’ book. -  Edinburgh: Pearson Education Limited,2010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bookmarkStart w:id="13" w:name="_Hlk75695327"/>
      <w:bookmarkEnd w:id="13"/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Virginia Evans, Jenny Dooley. New Round-Up 4. English Grammar Practice. Students’ book. -  Edinburgh: Pearson Education Limited,2010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Raymond Murphy. English Grammar in Use. - Edinburgh: Cambridge University Press,2012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Список литературы для обучающихся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ндреева Наталья. Понятная английская грамматика для детей. 2 класс.-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:Эксмо,2011.-126 с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ндреева Наталья. Понятная английская грамматика для детей. 3 класс.-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:Эксмо,2012.-120 с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ндреева Наталья. Понятная английская грамматика для детей. 4 класс.-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:Эксмо,2013.-112 с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bookmarkStart w:id="14" w:name="_Hlk75691249"/>
      <w:bookmarkEnd w:id="14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часова К.Э. Английский язык. Имя прилагательное. 3-4 классы. Тренажёр для начальной школы.- Минск:Попурри,2020.-32с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bookmarkStart w:id="15" w:name="_Hlk75691249"/>
      <w:bookmarkEnd w:id="15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часова К.Э. Английский язык. Имя существительное. 3-4 классы. Тренажёр для начальной школы.- Минск:Попурри,2020.-32с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еловицкая Анна. Грамотные коты. -М.:АСТ,2018.-160с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люшкина А.В. Английские упражнения в картинках.1 год обучения. СПб.: Издательский дом «Литера», 2015.-64 с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лементьева Т.Б. Дружок. Правила по английскому языку для учащихся начальных классов.-М.:Стрекоза,2008.-64с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тепанов В.Ю. Английский в играх, ребусах, шарадах.-Ростов-на-Дону.:Феникс,2014.-95 с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имохина Е.Е., Крижепольская М.В. Занимательные упражнения: Грамматика английского языка для начальной школы.-СПб.:КАРО,2021.-208с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урсенко С.В. Весёлые прописи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Merr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-СПб.:КАРО,2009.-36 с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Хацкевич М.А. Тренажёр по английскому языку. 2 класс.-М.:Эксмо,2019.-64 с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Хацкевич М.А. Тренажёр по английскому языку. 3 класс.-М.:Эксмо,2019.-64 с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Хацкевич М.А. Тренажёр по английскому языку. 4 класс.-М.:Эксмо,2019.-64 с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Шишкина И.А. Тренажёр по грамматике английского языка. 2 класс.-М.: Издательство «Экзамен»,2019.-95с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Шишкина И.А. Тренажёр по грамматике английского языка. 3 класс.-М.: Издательство «Экзамен»,2019.-96с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Шишкина И.А. Тренажёр по грамматике английского языка. 4 класс.-М.: Издательство «Экзамен»,2019.-96с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Judy Boyle. Discover English Starter. Students’ book. - Edinburgh: Pearson Education Limited,2010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Fiona Beddall. Discover English Starter. Workbook.- Edinburgh: Pearson Education Limited,2010.</w:t>
      </w:r>
    </w:p>
    <w:p>
      <w:pPr>
        <w:pStyle w:val="Normal"/>
        <w:autoSpaceDE w:val="false"/>
        <w:spacing w:lineRule="auto" w:line="276" w:before="0" w:after="0"/>
        <w:ind w:left="71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20.Izabella Hearn and Jayne Wildman. Discover English 1. Students’ book.- Edinburgh: Pearson Education Limited,2010.</w:t>
      </w:r>
    </w:p>
    <w:p>
      <w:pPr>
        <w:pStyle w:val="Normal"/>
        <w:autoSpaceDE w:val="false"/>
        <w:spacing w:lineRule="auto" w:line="276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Kate Wakeman. Discover English 1. Workbook.- Edinburgh: Pearson Education Limited,2010.</w:t>
      </w:r>
    </w:p>
    <w:p>
      <w:pPr>
        <w:pStyle w:val="Normal"/>
        <w:autoSpaceDE w:val="false"/>
        <w:spacing w:lineRule="auto" w:line="276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Carol Barrett. Discover English 1. Testbook.- Edinburgh: Pearson Education Limited,2010.</w:t>
      </w:r>
    </w:p>
    <w:p>
      <w:pPr>
        <w:pStyle w:val="Normal"/>
        <w:autoSpaceDE w:val="false"/>
        <w:spacing w:lineRule="auto" w:line="276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23.Jayne Wildman with Izabella Hearn . Discover English 2. Students’ book.- Edinburgh: Pearson Education Limited,2010.</w:t>
      </w:r>
    </w:p>
    <w:p>
      <w:pPr>
        <w:pStyle w:val="Normal"/>
        <w:autoSpaceDE w:val="false"/>
        <w:spacing w:lineRule="auto" w:line="276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Izabella Hearn . Discover English 2. Workbook.- Edinburgh: Pearson Education Limited,2010.</w:t>
      </w:r>
    </w:p>
    <w:p>
      <w:pPr>
        <w:pStyle w:val="Normal"/>
        <w:autoSpaceDE w:val="false"/>
        <w:spacing w:lineRule="auto" w:line="276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Kate Wakeman. Discover English 2. Testbook.- Edinburgh: Pearson Education Limited,2010.</w:t>
      </w:r>
    </w:p>
    <w:p>
      <w:pPr>
        <w:pStyle w:val="Normal"/>
        <w:autoSpaceDE w:val="false"/>
        <w:spacing w:lineRule="auto" w:line="276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Jayne Wildman. Discover English 3. Students’ book.- Edinburgh: Pearson Education Limited,2010.</w:t>
      </w:r>
    </w:p>
    <w:p>
      <w:pPr>
        <w:pStyle w:val="Normal"/>
        <w:autoSpaceDE w:val="false"/>
        <w:spacing w:lineRule="auto" w:line="276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Izabella Hearn . Discover English 3. Workbook.- Edinburgh: Pearson Education Limited,2010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Kate Wakeman. Discover English 3. Testbook.- Edinburgh: Pearson Education          </w:t>
      </w:r>
    </w:p>
    <w:p>
      <w:pPr>
        <w:pStyle w:val="Normal"/>
        <w:autoSpaceDE w:val="false"/>
        <w:spacing w:lineRule="auto" w:line="276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Limited,2010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</w:t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littlefox.com/" TargetMode="External"/><Relationship Id="rId6" Type="http://schemas.openxmlformats.org/officeDocument/2006/relationships/hyperlink" Target="https://englsecrets.ru/" TargetMode="External"/><Relationship Id="rId7" Type="http://schemas.openxmlformats.org/officeDocument/2006/relationships/hyperlink" Target="https://wordwall.net/" TargetMode="External"/><Relationship Id="rId8" Type="http://schemas.openxmlformats.org/officeDocument/2006/relationships/hyperlink" Target="https://vk.com/mishkie" TargetMode="External"/><Relationship Id="rId9" Type="http://schemas.openxmlformats.org/officeDocument/2006/relationships/hyperlink" Target="https://vk.com/teacherswitcher" TargetMode="External"/><Relationship Id="rId10" Type="http://schemas.openxmlformats.org/officeDocument/2006/relationships/hyperlink" Target="https://vk.com/elementary_english" TargetMode="External"/><Relationship Id="rId11" Type="http://schemas.openxmlformats.org/officeDocument/2006/relationships/hyperlink" Target="https://vk.com/first_english_for_all_children" TargetMode="External"/><Relationship Id="rId12" Type="http://schemas.openxmlformats.org/officeDocument/2006/relationships/hyperlink" Target="https://vk.com/english.stepbystep" TargetMode="External"/><Relationship Id="rId13" Type="http://schemas.openxmlformats.org/officeDocument/2006/relationships/hyperlink" Target="https://vk.com/explorer_teachers" TargetMode="External"/><Relationship Id="rId14" Type="http://schemas.openxmlformats.org/officeDocument/2006/relationships/hyperlink" Target="https://vk.com/proenglishteachers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3:00Z</dcterms:created>
  <dc:creator>maufa</dc:creator>
  <dc:description/>
  <cp:keywords/>
  <dc:language>en-US</dc:language>
  <cp:lastModifiedBy>117_БОСС</cp:lastModifiedBy>
  <cp:lastPrinted>2023-09-15T10:40:00Z</cp:lastPrinted>
  <dcterms:modified xsi:type="dcterms:W3CDTF">2024-03-21T05:42:00Z</dcterms:modified>
  <cp:revision>191</cp:revision>
  <dc:subject/>
  <dc:title/>
</cp:coreProperties>
</file>