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ПО ФИЗИЧЕСКОЙ КУЛЬТУРЕ СПОРТУ И МОЛОДЁЖНОЙ ПОЛИТИКИ АДМИНИСТРАЦИИ ГОРОДА КОМСОМОЛЬСКА-НА-АМУР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ТЕЛЬНОЕ УЧРЕЖДЕНИЕ ДОПОЛНИТЕЛЬНОГО ОБРАЗОВАНИЯ «ЦЕНТР ВНЕШКОЛЬНОЙ РАБОТЫ «ЮНОСТЬ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85420</wp:posOffset>
            </wp:positionV>
            <wp:extent cx="15716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55"/>
        <w:gridCol w:w="300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 » _01_2024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ЦВР «Юность»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«_</w:t>
            </w:r>
            <w:r>
              <w:rPr>
                <w:rFonts w:cs="Times New Roman" w:ascii="Times New Roman" w:hAnsi="Times New Roman"/>
                <w:u w:val="single"/>
              </w:rPr>
              <w:t>09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 01  </w:t>
            </w:r>
            <w:r>
              <w:rPr>
                <w:rFonts w:cs="Times New Roman" w:ascii="Times New Roman" w:hAnsi="Times New Roman"/>
              </w:rPr>
              <w:t xml:space="preserve"> 2024г. </w:t>
            </w:r>
          </w:p>
          <w:p>
            <w:pPr>
              <w:pStyle w:val="Normal"/>
              <w:spacing w:lineRule="auto" w:line="240" w:before="0" w:after="0"/>
              <w:ind w:right="222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04775</wp:posOffset>
                  </wp:positionV>
                  <wp:extent cx="100965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ДО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Р «Юность»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А.Л. Русакова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_01/2_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«»_09 _01_2024г. </w:t>
            </w:r>
          </w:p>
          <w:p>
            <w:pPr>
              <w:pStyle w:val="Normal"/>
              <w:spacing w:lineRule="auto" w:line="240" w:before="0" w:after="0"/>
              <w:ind w:right="222" w:hanging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уровне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дожественной направленности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артовый  уровень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сновы сценического движения и искусства дефиле при демонстрации моделей одежды на подиум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раст учащихся: 8-15 лет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Гунькина Нин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ек Наталь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сомольск – на – Ам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56" w:before="0" w:after="160"/>
        <w:ind w:left="28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Style20"/>
        <w:shd w:fill="FFFFFF" w:val="clear"/>
        <w:spacing w:before="280" w:after="280"/>
        <w:ind w:left="2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№1 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hd w:fill="FFFFFF" w:val="clear"/>
        <w:tabs>
          <w:tab w:val="clear" w:pos="708"/>
          <w:tab w:val="left" w:pos="8465" w:leader="none"/>
        </w:tabs>
        <w:ind w:left="-1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яснительная записка                                                                                                  стр.3</w:t>
      </w:r>
    </w:p>
    <w:p>
      <w:pPr>
        <w:pStyle w:val="Normal"/>
        <w:shd w:fill="FFFFFF" w:val="clear"/>
        <w:tabs>
          <w:tab w:val="clear" w:pos="708"/>
          <w:tab w:val="left" w:pos="8465" w:leader="none"/>
        </w:tabs>
        <w:ind w:left="-1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Цель и задачи программы                                                                                              стр.6</w:t>
      </w:r>
    </w:p>
    <w:p>
      <w:pPr>
        <w:pStyle w:val="Normal"/>
        <w:shd w:fill="FFFFFF" w:val="clear"/>
        <w:tabs>
          <w:tab w:val="clear" w:pos="708"/>
          <w:tab w:val="left" w:pos="8465" w:leader="none"/>
        </w:tabs>
        <w:ind w:left="-17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1.3. Учебный план                                                                                                                 стр.6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8465" w:leader="none"/>
        </w:tabs>
        <w:ind w:left="-179" w:hanging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4"/>
        </w:rPr>
        <w:t>Содержание программы                                                                                                 стр.7</w:t>
      </w:r>
    </w:p>
    <w:p>
      <w:pPr>
        <w:pStyle w:val="Normal"/>
        <w:shd w:fill="FFFFFF" w:val="clear"/>
        <w:tabs>
          <w:tab w:val="clear" w:pos="708"/>
          <w:tab w:val="left" w:pos="8465" w:leader="none"/>
        </w:tabs>
        <w:ind w:left="-179" w:hanging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.5.Планируемые результаты</w:t>
        <w:tab/>
        <w:t xml:space="preserve"> стр.9</w:t>
      </w:r>
    </w:p>
    <w:p>
      <w:pPr>
        <w:pStyle w:val="Style20"/>
        <w:ind w:left="280" w:hanging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ind w:left="28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дел №2  «Комплекс организационно – педагогических условий»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Условия реализации программы   обучения                                                             стр.9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Формы контроля                                                                                                         стр.10   </w:t>
      </w:r>
    </w:p>
    <w:p>
      <w:pPr>
        <w:pStyle w:val="Style2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Отчётные материалы                                                                                                   стр.11               </w:t>
      </w:r>
    </w:p>
    <w:p>
      <w:pPr>
        <w:pStyle w:val="Style20"/>
        <w:shd w:fill="FFFFFF" w:val="clear"/>
        <w:tabs>
          <w:tab w:val="clear" w:pos="708"/>
          <w:tab w:val="left" w:pos="846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Методическое обеспечение                                                                                       стр.11</w:t>
      </w:r>
    </w:p>
    <w:p>
      <w:pPr>
        <w:pStyle w:val="Style20"/>
        <w:shd w:fill="FFFFFF" w:val="clear"/>
        <w:tabs>
          <w:tab w:val="clear" w:pos="708"/>
          <w:tab w:val="left" w:pos="846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Календарный учебный график                                                                                  стр.14</w:t>
      </w:r>
    </w:p>
    <w:p>
      <w:pPr>
        <w:pStyle w:val="Style20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лан воспитательной работы                                                                                    стр.16                                           </w:t>
      </w:r>
    </w:p>
    <w:p>
      <w:pPr>
        <w:pStyle w:val="Style20"/>
        <w:shd w:fill="FFFFFF" w:val="clear"/>
        <w:tabs>
          <w:tab w:val="clear" w:pos="708"/>
          <w:tab w:val="left" w:pos="8280" w:leader="none"/>
        </w:tabs>
        <w:spacing w:before="280" w:after="280"/>
        <w:ind w:left="2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источников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81" w:after="0"/>
        <w:ind w:left="0" w:right="1430" w:hanging="0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21"/>
        <w:spacing w:before="81" w:after="0"/>
        <w:ind w:left="0" w:right="1430" w:hanging="0"/>
        <w:jc w:val="center"/>
        <w:rPr>
          <w:rFonts w:ascii="Times New Roman" w:hAnsi="Times New Roman" w:cs="Times New Roman"/>
          <w:w w:val="120"/>
        </w:rPr>
      </w:pPr>
      <w:r>
        <w:rPr>
          <w:rFonts w:cs="Times New Roman" w:ascii="Times New Roman" w:hAnsi="Times New Roman"/>
          <w:w w:val="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20"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№1</w:t>
      </w:r>
      <w:r>
        <w:rPr>
          <w:rFonts w:cs="Times New Roman" w:ascii="Times New Roman" w:hAnsi="Times New Roman"/>
          <w:b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Комплекс</w:t>
      </w:r>
      <w:r>
        <w:rPr>
          <w:rFonts w:cs="Times New Roman" w:ascii="Times New Roman" w:hAnsi="Times New Roman"/>
          <w:b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основных</w:t>
      </w:r>
      <w:r>
        <w:rPr>
          <w:rFonts w:cs="Times New Roman" w:ascii="Times New Roman" w:hAnsi="Times New Roman"/>
          <w:b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характеристик</w:t>
      </w:r>
      <w:r>
        <w:rPr>
          <w:rFonts w:cs="Times New Roman" w:ascii="Times New Roman" w:hAnsi="Times New Roman"/>
          <w:b/>
          <w:spacing w:val="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b/>
          <w:spacing w:val="-6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b/>
          <w:spacing w:val="2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b/>
          <w:spacing w:val="2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ценическое движение, пластика и дефиле – сложнейшие дисциплины. Они имеют дело  не только с тренировкой человеческого тела, но и обращаются к интеллекту, эмоциональной сфере человека. Занятия сценическим движением, пластикой и дефиле направлены, прежде всего, на гармонизацию взаимодействия тела, </w:t>
      </w:r>
      <w:r>
        <w:rPr>
          <w:rFonts w:cs="Times New Roman" w:ascii="Times New Roman" w:hAnsi="Times New Roman"/>
          <w:sz w:val="24"/>
          <w:szCs w:val="24"/>
        </w:rPr>
        <w:t xml:space="preserve">разума и эмоций человека и гармонизацию его взаимодействий с мир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направлена </w:t>
      </w:r>
      <w:r>
        <w:rPr>
          <w:rFonts w:cs="Times New Roman" w:ascii="Times New Roman" w:hAnsi="Times New Roman"/>
          <w:sz w:val="24"/>
          <w:szCs w:val="24"/>
        </w:rPr>
        <w:t>на ознакомление обучающихся с сущностью исполнительского театрального  творчества, выразительностью и содержательностью «языка» действий и движений, с возможностями его использования на сцене и подиуме. Овладевая им, учащиеся выявляют и развивают свой творческий потенциал, овладевают приёмами индивидуального самовы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написана на основе типовой программы по сценическому действию авторов А.П. Ершовой и В.М. Букатова (1987г.) для театральных отделений школ искусств с частичной  корректировкой, добавлением и изменением  некоторых тем, ориентируясь и опираясь на цели и задачи данной программы, на возможности детей, их творческий потенциал, на запросы родителей, времени, детей и общества в целом, включая индивидуальные особенности обучаю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w w:val="115"/>
        </w:rPr>
        <w:t xml:space="preserve">          </w:t>
      </w:r>
      <w:r>
        <w:rPr>
          <w:rFonts w:cs="Times New Roman" w:ascii="Times New Roman" w:hAnsi="Times New Roman"/>
          <w:w w:val="115"/>
          <w:sz w:val="24"/>
          <w:szCs w:val="24"/>
        </w:rPr>
        <w:t>Нормативно-правовое обеспечение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щеобразовательной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Федеральный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Закон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29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2012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.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№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273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«Об</w:t>
      </w:r>
      <w:r>
        <w:rPr>
          <w:rFonts w:cs="Times New Roman" w:ascii="Times New Roman" w:hAnsi="Times New Roman"/>
          <w:spacing w:val="-5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едерации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Концепц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Распоряже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4.09.2014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1726-р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Постановлени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рач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ссийской Федерации от 28.09.2020 г. № 28 «об утверждении санитарны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авил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П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2.4.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3648-20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дыха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тей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олодежи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09.11.2018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196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полнительным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граммам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исьмо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уки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едерации от 18 ноября 2015 г. № 09-3242 «О направлении информации»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вместе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«Методическими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комендациями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ектированию</w:t>
      </w:r>
      <w:r>
        <w:rPr>
          <w:rFonts w:cs="Times New Roman" w:ascii="Times New Roman" w:hAnsi="Times New Roman"/>
          <w:spacing w:val="-5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включа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ноуровневы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граммы)»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Концепция</w:t>
        <w:tab/>
        <w:t>персонифицированного</w:t>
        <w:tab/>
      </w:r>
      <w:r>
        <w:rPr>
          <w:rFonts w:cs="Times New Roman" w:ascii="Times New Roman" w:hAnsi="Times New Roman"/>
          <w:w w:val="110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абаровско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рае.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твержден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споряжением</w:t>
      </w:r>
      <w:r>
        <w:rPr>
          <w:rFonts w:cs="Times New Roman" w:ascii="Times New Roman" w:hAnsi="Times New Roman"/>
          <w:spacing w:val="-5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05.08.2019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№645-рп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- Стандарт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слуг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уществлению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ой деятельности по дополнительным общеобразовательны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дополнительны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щеразвивающим)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рганизациях,</w:t>
      </w:r>
      <w:r>
        <w:rPr>
          <w:rFonts w:cs="Times New Roman" w:ascii="Times New Roman" w:hAnsi="Times New Roman"/>
          <w:spacing w:val="-5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уществляющи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5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абаровского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ра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(приказ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Хабаровского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рая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30.01.2019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№</w:t>
      </w:r>
      <w:r>
        <w:rPr>
          <w:rFonts w:cs="Times New Roman" w:ascii="Times New Roman" w:hAnsi="Times New Roman"/>
          <w:spacing w:val="1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2);</w:t>
      </w:r>
    </w:p>
    <w:p>
      <w:pPr>
        <w:pStyle w:val="Style20"/>
        <w:tabs>
          <w:tab w:val="clear" w:pos="708"/>
          <w:tab w:val="left" w:pos="-7513" w:leader="none"/>
        </w:tabs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15"/>
          <w:sz w:val="24"/>
        </w:rPr>
        <w:t>- Положение о дополнительной общеобразовательной программе,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реализуемой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в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Хабаровском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крае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(приказ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Министерства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образования  и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науки</w:t>
      </w:r>
      <w:r>
        <w:rPr>
          <w:rFonts w:cs="Times New Roman" w:ascii="Times New Roman" w:hAnsi="Times New Roman"/>
          <w:spacing w:val="15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Хабаровского</w:t>
      </w:r>
      <w:r>
        <w:rPr>
          <w:rFonts w:cs="Times New Roman" w:ascii="Times New Roman" w:hAnsi="Times New Roman"/>
          <w:spacing w:val="33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края</w:t>
      </w:r>
      <w:r>
        <w:rPr>
          <w:rFonts w:cs="Times New Roman" w:ascii="Times New Roman" w:hAnsi="Times New Roman"/>
          <w:spacing w:val="15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№</w:t>
      </w:r>
      <w:r>
        <w:rPr>
          <w:rFonts w:cs="Times New Roman" w:ascii="Times New Roman" w:hAnsi="Times New Roman"/>
          <w:spacing w:val="15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383</w:t>
      </w:r>
      <w:r>
        <w:rPr>
          <w:rFonts w:cs="Times New Roman" w:ascii="Times New Roman" w:hAnsi="Times New Roman"/>
          <w:spacing w:val="15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П</w:t>
      </w:r>
      <w:r>
        <w:rPr>
          <w:rFonts w:cs="Times New Roman" w:ascii="Times New Roman" w:hAnsi="Times New Roman"/>
          <w:spacing w:val="15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от</w:t>
      </w:r>
      <w:r>
        <w:rPr>
          <w:rFonts w:cs="Times New Roman" w:ascii="Times New Roman" w:hAnsi="Times New Roman"/>
          <w:spacing w:val="15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26.09.2019)</w:t>
      </w:r>
    </w:p>
    <w:p>
      <w:pPr>
        <w:pStyle w:val="Style20"/>
        <w:tabs>
          <w:tab w:val="clear" w:pos="708"/>
          <w:tab w:val="left" w:pos="-7513" w:leader="none"/>
          <w:tab w:val="left" w:pos="1752" w:leader="none"/>
          <w:tab w:val="left" w:pos="1753" w:leader="none"/>
        </w:tabs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115"/>
          <w:sz w:val="24"/>
        </w:rPr>
        <w:t>- Федеральный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проект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«Успех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каждого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ребёнка»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с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1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октября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2018г-31 декабря 2024г. Формирование эффективной системы выявления,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поддержки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развития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способностей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талантов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у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детей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молодежи,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основанной на принципах справедливости, всеобщности и направленной на</w:t>
      </w:r>
      <w:r>
        <w:rPr>
          <w:rFonts w:cs="Times New Roman" w:ascii="Times New Roman" w:hAnsi="Times New Roman"/>
          <w:spacing w:val="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самоопределение</w:t>
      </w:r>
      <w:r>
        <w:rPr>
          <w:rFonts w:cs="Times New Roman" w:ascii="Times New Roman" w:hAnsi="Times New Roman"/>
          <w:spacing w:val="2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и</w:t>
      </w:r>
      <w:r>
        <w:rPr>
          <w:rFonts w:cs="Times New Roman" w:ascii="Times New Roman" w:hAnsi="Times New Roman"/>
          <w:spacing w:val="2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профессиональную</w:t>
      </w:r>
      <w:r>
        <w:rPr>
          <w:rFonts w:cs="Times New Roman" w:ascii="Times New Roman" w:hAnsi="Times New Roman"/>
          <w:spacing w:val="2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ориентацию</w:t>
      </w:r>
      <w:r>
        <w:rPr>
          <w:rFonts w:cs="Times New Roman" w:ascii="Times New Roman" w:hAnsi="Times New Roman"/>
          <w:spacing w:val="2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всех</w:t>
      </w:r>
      <w:r>
        <w:rPr>
          <w:rFonts w:cs="Times New Roman" w:ascii="Times New Roman" w:hAnsi="Times New Roman"/>
          <w:spacing w:val="21"/>
          <w:w w:val="115"/>
          <w:sz w:val="24"/>
        </w:rPr>
        <w:t xml:space="preserve"> </w:t>
      </w:r>
      <w:r>
        <w:rPr>
          <w:rFonts w:cs="Times New Roman" w:ascii="Times New Roman" w:hAnsi="Times New Roman"/>
          <w:w w:val="115"/>
          <w:sz w:val="24"/>
        </w:rPr>
        <w:t>обучающихся.</w:t>
      </w:r>
    </w:p>
    <w:p>
      <w:pPr>
        <w:pStyle w:val="TextBody"/>
        <w:tabs>
          <w:tab w:val="clear" w:pos="708"/>
          <w:tab w:val="left" w:pos="-7513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5"/>
        </w:rPr>
        <w:t>-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споряжения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равительства  Хабаровского  края  от  23  января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2015г №20-рп «О ходе реализации основных направлений государственной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лодёжной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итики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Хабаровском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ае».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онцепция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осударственной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лодёжной</w:t>
      </w:r>
      <w:r>
        <w:rPr>
          <w:rFonts w:cs="Times New Roman" w:ascii="Times New Roman" w:hAnsi="Times New Roman"/>
          <w:spacing w:val="6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итики</w:t>
      </w:r>
      <w:r>
        <w:rPr>
          <w:rFonts w:cs="Times New Roman" w:ascii="Times New Roman" w:hAnsi="Times New Roman"/>
          <w:spacing w:val="6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Хабаровского</w:t>
      </w:r>
      <w:r>
        <w:rPr>
          <w:rFonts w:cs="Times New Roman" w:ascii="Times New Roman" w:hAnsi="Times New Roman"/>
          <w:spacing w:val="6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ая</w:t>
      </w:r>
      <w:r>
        <w:rPr>
          <w:rFonts w:cs="Times New Roman" w:ascii="Times New Roman" w:hAnsi="Times New Roman"/>
          <w:spacing w:val="6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на</w:t>
      </w:r>
      <w:r>
        <w:rPr>
          <w:rFonts w:cs="Times New Roman" w:ascii="Times New Roman" w:hAnsi="Times New Roman"/>
          <w:spacing w:val="6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ериод</w:t>
      </w:r>
      <w:r>
        <w:rPr>
          <w:rFonts w:cs="Times New Roman" w:ascii="Times New Roman" w:hAnsi="Times New Roman"/>
          <w:spacing w:val="6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до</w:t>
      </w:r>
      <w:r>
        <w:rPr>
          <w:rFonts w:cs="Times New Roman" w:ascii="Times New Roman" w:hAnsi="Times New Roman"/>
          <w:spacing w:val="6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2025</w:t>
      </w:r>
      <w:r>
        <w:rPr>
          <w:rFonts w:cs="Times New Roman" w:ascii="Times New Roman" w:hAnsi="Times New Roman"/>
          <w:spacing w:val="6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ода,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разработана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целях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еспечения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нтересов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щества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и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лодёжи</w:t>
      </w:r>
      <w:r>
        <w:rPr>
          <w:rFonts w:cs="Times New Roman" w:ascii="Times New Roman" w:hAnsi="Times New Roman"/>
          <w:spacing w:val="1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Хабаровского</w:t>
      </w:r>
      <w:r>
        <w:rPr>
          <w:rFonts w:cs="Times New Roman" w:ascii="Times New Roman" w:hAnsi="Times New Roman"/>
          <w:spacing w:val="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края</w:t>
      </w:r>
      <w:r>
        <w:rPr>
          <w:rFonts w:cs="Times New Roman" w:ascii="Times New Roman" w:hAnsi="Times New Roman"/>
          <w:spacing w:val="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в</w:t>
      </w:r>
      <w:r>
        <w:rPr>
          <w:rFonts w:cs="Times New Roman" w:ascii="Times New Roman" w:hAnsi="Times New Roman"/>
          <w:spacing w:val="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области</w:t>
      </w:r>
      <w:r>
        <w:rPr>
          <w:rFonts w:cs="Times New Roman" w:ascii="Times New Roman" w:hAnsi="Times New Roman"/>
          <w:spacing w:val="17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государственной</w:t>
      </w:r>
      <w:r>
        <w:rPr>
          <w:rFonts w:cs="Times New Roman" w:ascii="Times New Roman" w:hAnsi="Times New Roman"/>
          <w:spacing w:val="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молодёжной</w:t>
      </w:r>
      <w:r>
        <w:rPr>
          <w:rFonts w:cs="Times New Roman" w:ascii="Times New Roman" w:hAnsi="Times New Roman"/>
          <w:spacing w:val="18"/>
          <w:w w:val="115"/>
        </w:rPr>
        <w:t xml:space="preserve"> </w:t>
      </w:r>
      <w:r>
        <w:rPr>
          <w:rFonts w:cs="Times New Roman" w:ascii="Times New Roman" w:hAnsi="Times New Roman"/>
          <w:w w:val="115"/>
        </w:rPr>
        <w:t>политики.</w:t>
      </w:r>
    </w:p>
    <w:p>
      <w:pPr>
        <w:pStyle w:val="TextBody"/>
        <w:tabs>
          <w:tab w:val="clear" w:pos="708"/>
          <w:tab w:val="left" w:pos="-7513" w:leader="none"/>
          <w:tab w:val="left" w:pos="144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-  Устав</w:t>
      </w:r>
      <w:r>
        <w:rPr>
          <w:rFonts w:cs="Times New Roman" w:ascii="Times New Roman" w:hAnsi="Times New Roman"/>
          <w:spacing w:val="20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МОУ</w:t>
      </w:r>
      <w:r>
        <w:rPr>
          <w:rFonts w:cs="Times New Roman" w:ascii="Times New Roman" w:hAnsi="Times New Roman"/>
          <w:spacing w:val="2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ДО</w:t>
      </w:r>
      <w:r>
        <w:rPr>
          <w:rFonts w:cs="Times New Roman" w:ascii="Times New Roman" w:hAnsi="Times New Roman"/>
          <w:spacing w:val="2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«ЦВР</w:t>
      </w:r>
      <w:r>
        <w:rPr>
          <w:rFonts w:cs="Times New Roman" w:ascii="Times New Roman" w:hAnsi="Times New Roman"/>
          <w:spacing w:val="21"/>
          <w:w w:val="120"/>
        </w:rPr>
        <w:t xml:space="preserve"> </w:t>
      </w:r>
      <w:r>
        <w:rPr>
          <w:rFonts w:cs="Times New Roman" w:ascii="Times New Roman" w:hAnsi="Times New Roman"/>
          <w:w w:val="120"/>
        </w:rPr>
        <w:t>«Юность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улучшения организации образовательного процесса в Студии «Модница» и для повышения уровня результативности возникла необходимость более глубокого подхода и детального изучения навыков сценического движения и искусства дефиле, как важнейших составляющих любого театрализованного показа, без которых нет   зрительности, нет игры, нет жизни на сцене. Владение навыками сценического движения очень </w:t>
      </w:r>
      <w:r>
        <w:rPr>
          <w:rFonts w:cs="Times New Roman" w:ascii="Times New Roman" w:hAnsi="Times New Roman"/>
          <w:i/>
          <w:sz w:val="24"/>
          <w:szCs w:val="24"/>
        </w:rPr>
        <w:t>актуально</w:t>
      </w:r>
      <w:r>
        <w:rPr>
          <w:rFonts w:cs="Times New Roman" w:ascii="Times New Roman" w:hAnsi="Times New Roman"/>
          <w:sz w:val="24"/>
          <w:szCs w:val="24"/>
        </w:rPr>
        <w:t xml:space="preserve"> в театральной среде, так как через язык жестов и пластическую выразительность можно добиться желаемого результата, более точно изобразить и показать поставленную цель, визуально помочь справится с задачей постан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нтерес детей, родителей и зрительской аудитории к этому виду художественного творчества возрастает с каждым днем, очень заметен и актуа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ая программа разноуровневая, сетевая, составлена  с учётом тенденций сценического искусства нашего времени и соответствует уровню развития современной детской педагогики, поэтому явля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акту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востребован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егодняшн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ограмма актуальна</w:t>
      </w:r>
      <w:r>
        <w:rPr>
          <w:rFonts w:cs="Times New Roman" w:ascii="Times New Roman" w:hAnsi="Times New Roman"/>
          <w:sz w:val="24"/>
          <w:szCs w:val="24"/>
        </w:rPr>
        <w:t xml:space="preserve"> ещё и потому, что обучение сценическому движению, и дефиле способствует улучшению общего физического состояния и осанки подро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создаёт условия для восприятия подростка сверстниками, так как если его движения нескованны и эстетичны, то подросток чувствует себя уверенно и комфортно, что помогает ему легче находить контакт со сверстниками и ликвидировать в себе компле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ие в различных конкурсах и концертах способствует развитию личностных талантов каждого воспитанника, повышению самооценки и уверенности в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истеме обучения навыкам актерского мастерства сценическое движение является одной из главных, основополагающих дисциплин, навыки и владения которыми легли в основу зарождения театрального искусства, с которых начинались театральные зрелища в древности. Со временем они изменялись, дополнялись, совершенствовались, но всегда оставались важным и необходимым элементом в жизни и развитии театра и театральной деятельности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данной программы состоит в том, что её содержание объединяет несколько видов образовательной деятельности, а именно: изучение основ дефиле, сценического движения, пластики движений, хореографических эле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целесообраз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Большое значение в общей системе развития ребёнка имеет эстетическое воспитание. Приобщение детей к наследию русской и мировой классики, к лучшим образцам современной театральной культуры – способствует их гармоничн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по сценическому движению имеют большое значение для физического и эстетического развития ребёнка, так как происходит укрепление мышц всего тела, улучшается осанка, развивается мягкость, эластичность и эстетичность движений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ой задачей сценического движения является достижение абсолютной мышечной свободы, лёгкости и уверенности в работе с собственным телом, смелое освоение физических навыков, снятие зажимов и избавлении от неуверенности и страх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 важно развивать в детях и подростках умение не пасовать при неудачах, а смело решать возникшие проблемные ситуации.  В центр внимания учебно-воспитательного процесса ставится личность ребёнка, его интересы, индивидуальные особенности, потребность в творческой деятельности, способность к импров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бласть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 занятиях обучающиеся знакомятся с сущностью театрального творчества – выразительностью и содержательностью «языка» действий на сцене, изучают основы пластики и движения на подиуме (дефиле).</w:t>
      </w:r>
      <w:r>
        <w:rPr>
          <w:rFonts w:cs="Times New Roman" w:ascii="Times New Roman" w:hAnsi="Times New Roman"/>
          <w:sz w:val="24"/>
          <w:szCs w:val="24"/>
        </w:rPr>
        <w:t xml:space="preserve"> «Сценическое движение» относится к числу дисциплин, на которых дети и подростки раскрывают своё собственное «Я», получают и показывают навыки, связанные с пластичностью, подвижностью, ритмом, движе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нятиях также происходит формирование навыков хореографического искусства посредством изучения и выполнения некоторых элементов классического, народного и современного танцев, что даёт возможность подготовки танцевальных номеров для спектаклей, мюзиклов и театрализованных шоу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нятиях дети и подростки учатся определять сценический образ, замысел движений или танца, идет работа над образом как логикой действия, отрабатываются динамичность и статичность, исполнительская техника, изучение специфики сценических движений и умение использовать определённые движения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ве группы формируются  с учётом возрастных особенностей и по уровню усвоения. Программа предполагает участие детей в возрасте 8-15 лет. Принцип приёма учащихся в объединении свободный. Программа не предъявляет требований к содержанию и объёму стартовых знаний, а также к уровню развития ребё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ъём и сроки реализации программы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276"/>
        <w:gridCol w:w="1418"/>
        <w:gridCol w:w="1559"/>
        <w:gridCol w:w="1559"/>
        <w:gridCol w:w="1843"/>
      </w:tblGrid>
      <w:tr>
        <w:trPr>
          <w:trHeight w:val="153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9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Этапы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</w:rPr>
              <w:t>подготовк</w:t>
            </w:r>
            <w:r>
              <w:rPr>
                <w:rFonts w:cs="Times New Roman" w:ascii="Times New Roman" w:hAnsi="Times New Roman"/>
                <w:w w:val="115"/>
              </w:rPr>
              <w:t>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7" w:right="29" w:hanging="7"/>
              <w:rPr/>
            </w:pPr>
            <w:r>
              <w:rPr>
                <w:rFonts w:cs="Times New Roman" w:ascii="Times New Roman" w:hAnsi="Times New Roman"/>
                <w:w w:val="115"/>
              </w:rPr>
              <w:t>Год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47" w:right="2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Возрастные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руппы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(л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9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Наполняем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ость</w:t>
            </w:r>
            <w:r>
              <w:rPr>
                <w:rFonts w:cs="Times New Roman" w:ascii="Times New Roman" w:hAnsi="Times New Roman"/>
                <w:spacing w:val="-5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Максим.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Количество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асов</w:t>
            </w:r>
            <w:r>
              <w:rPr>
                <w:rFonts w:cs="Times New Roman" w:ascii="Times New Roman" w:hAnsi="Times New Roman"/>
                <w:spacing w:val="1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в</w:t>
            </w:r>
          </w:p>
          <w:p>
            <w:pPr>
              <w:pStyle w:val="TableParagraph"/>
              <w:spacing w:lineRule="exact" w:line="241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нед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51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Количество</w:t>
            </w:r>
            <w:r>
              <w:rPr>
                <w:rFonts w:cs="Times New Roman" w:ascii="Times New Roman" w:hAnsi="Times New Roman"/>
                <w:spacing w:val="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учебных</w:t>
            </w:r>
            <w:r>
              <w:rPr>
                <w:rFonts w:cs="Times New Roman" w:ascii="Times New Roman" w:hAnsi="Times New Roman"/>
                <w:spacing w:val="-5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часов  в</w:t>
            </w:r>
            <w:r>
              <w:rPr>
                <w:rFonts w:cs="Times New Roman" w:ascii="Times New Roman" w:hAnsi="Times New Roman"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год</w:t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старт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09" w:right="174" w:hanging="0"/>
              <w:jc w:val="center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  <w:t>8-10</w:t>
            </w:r>
          </w:p>
          <w:p>
            <w:pPr>
              <w:pStyle w:val="TableParagraph"/>
              <w:spacing w:lineRule="exact" w:line="253"/>
              <w:ind w:left="209" w:right="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11-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98" w:right="2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8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4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115"/>
              </w:rPr>
              <w:t xml:space="preserve">      </w:t>
            </w:r>
            <w:r>
              <w:rPr>
                <w:rFonts w:cs="Times New Roman" w:ascii="Times New Roman" w:hAnsi="Times New Roman"/>
                <w:w w:val="115"/>
              </w:rPr>
              <w:t>36</w:t>
            </w:r>
          </w:p>
          <w:p>
            <w:pPr>
              <w:pStyle w:val="TableParagraph"/>
              <w:spacing w:lineRule="exact" w:line="257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оличество детей в группе до 15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ты занятия с каждой группой один раз в неделю по часу: четверг, суббо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зан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 xml:space="preserve"> могут быть следующ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(6 – 10 челове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ая (3 – 5 челове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1 – 2 челове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формы каждого занятия зависит от подготовки к определённому сценическому выступлению, т.е. может осуществляться постановка конкретных сценических действий, в которых задействовано фиксированное количество человек. Например, по запросу театра моды для постановки коллективного показа коллекции, как правило, применяется </w:t>
      </w:r>
      <w:r>
        <w:rPr>
          <w:rFonts w:cs="Times New Roman" w:ascii="Times New Roman" w:hAnsi="Times New Roman"/>
          <w:i/>
          <w:sz w:val="24"/>
          <w:szCs w:val="24"/>
        </w:rPr>
        <w:t>групповая форма занятия</w:t>
      </w:r>
      <w:r>
        <w:rPr>
          <w:rFonts w:cs="Times New Roman" w:ascii="Times New Roman" w:hAnsi="Times New Roman"/>
          <w:sz w:val="24"/>
          <w:szCs w:val="24"/>
        </w:rPr>
        <w:t xml:space="preserve"> (по количеству участников показа – 5 – 9 человек). Занятия могут проходить и в дистанцио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задачи программы</w:t>
      </w:r>
    </w:p>
    <w:p>
      <w:pPr>
        <w:pStyle w:val="Normal"/>
        <w:spacing w:lineRule="auto" w:line="240" w:before="0" w:after="0"/>
        <w:ind w:left="13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активной, творческой личности, обогащение её духовного и эмоционально-чувственного опыта через освоение комплекса навыков сценического движения и пластической культуры.</w:t>
      </w:r>
    </w:p>
    <w:p>
      <w:pPr>
        <w:pStyle w:val="Normal"/>
        <w:spacing w:lineRule="auto" w:line="240" w:before="0" w:after="0"/>
        <w:ind w:left="132" w:firstLine="5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и развивать художетсвенно - творчекие способности, фантазию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фиксировать и осмысливать особенности поведения в наблюдениях, собственных работах, произведениях искус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ластичность те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91" w:hanging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быстроту и четкость реак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чувство рит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эстетический вкус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лассической культуры обучающих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поведения на сце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нов доброжелательных, дружеских отношений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ить обучающимся самостоятельность и индивидуальный своеобразный подход к решению творческих задач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коллективности выполнения задания, управлению своим внимание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я в области законов сценических движений и умение их использовать по назначен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общих двигательных навыков: конкретности, точности движения, правильности распределения мышечных усилий, ритмичности, музыка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частных двигательных навыков – технических приёмов выполнения заданий повышенной сложности, а так же ознакомление с исторической стилистикой движ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ординированности, свободы пластичности на основе восприятия музы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свободно владеть своим телом на пространстве сц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Учебный план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33"/>
        <w:gridCol w:w="1185"/>
        <w:gridCol w:w="1200"/>
        <w:gridCol w:w="142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раздела, темы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ное занятие. Цели и задачи курса «Сценическое движ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ые упраж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ибкости и подвижности тела, укрепление мышц туловища (хаотические действия, раскрепощённость тел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енаж физического аппарата. Упражнения на развитие координации движ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е упражнения для развития гибкости и подвижности р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(управление центром тяжести тел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енировка музыкальности, пластичности и ритмич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хореографического искус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иции ног и ру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я ног и рук в позиц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жнения корпуса, рук, головы в усложнённом сочета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цевальные элемен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ы искусства движений на пространстве сце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лекс упражнений. Основные понятия дефи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а демонстрационного ша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о-ритм физического действ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стые двигательные навыки (осанка, походка, позы и жесты), различные виды ша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ные упражнения, этю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провиз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4. Содержание программы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ое  занят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Теория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Цели и задачи курса «Сценическое движение». </w:t>
      </w:r>
      <w:r>
        <w:rPr>
          <w:rFonts w:cs="Times New Roman" w:ascii="Times New Roman" w:hAnsi="Times New Roman"/>
        </w:rPr>
        <w:t>Знакомство  педагога с детьми (на 1-ом году обучения). Правила  безопасности  на  занятиях. Правила  поведения в ГБОУ ДЮЦ и на занятиях. Требованиями  к  внешнему  виду. Правила поведения пр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Специальные упражнения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звитие гибкости и подвижности тела, укрепление мышц туловища (хаотические действия, раскрепощённость тел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Демонстрация педагогом комплексов упраж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комплекс. Упражнения на полу: стоя, на коленях, сидя и лежа. Упражнения стоя на коленях. Упражнения сидя и ле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комплекс. Упражнения на «стан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комплекс. Упражнения стоя, на коленях, сидя и л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Выполнение упражнений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Тренаж физического аппарата. Упражнения на развитие координации движе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Демонстрация педагогом комплексов упраж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комплекс. Упражнения в ходьбе, беге и поск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комплекс. Сценические прыжки и па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Выполнение упражнений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оторные упражнения для развития гибкости и подвижности ру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Демонстрация педагогом комплексов упражн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комплекс. Упражнения для рук и плечевого поя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 комплекс. Образные упраж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Выполнение упражнений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пражнения в равновесии (управление центром тяжести тел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Демонстрация педагогом упражнений в выпадах, упражнений в присе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Выполнение упражнений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нировка музыкальности, пластичности и ритмич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Теория.</w:t>
      </w:r>
      <w:r>
        <w:rPr>
          <w:rFonts w:cs="Times New Roman" w:ascii="Times New Roman" w:hAnsi="Times New Roman"/>
        </w:rPr>
        <w:t xml:space="preserve"> Понятие о музыкальном ритме, такте, темпе, характере музыки. Понятие о такте, фразе, музыкальном размере. Объяснение важности ритмичного и музыкального исполнения движ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Обучение различным ритмическим рисункам, сочетанию различных длительностей. Строение музыкального произведения (вступление, части, музыкальные фразы).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пределение характера различных частей в музыкальном отрыв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хлопком сильной доли в музыкальном произве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хлопками количества тактов во фраз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е сочетания хлопков с шагами, подскоками, прыжками под музыкальное сопровож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игры на создание образа под музыку раз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Элементы хореографическ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  <w:b/>
          <w:bCs/>
        </w:rPr>
        <w:t>Позиции ног и рук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Демонстрация позиций  ног  и  ру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Практика.</w:t>
      </w:r>
      <w:r>
        <w:rPr>
          <w:rFonts w:cs="Times New Roman" w:ascii="Times New Roman" w:hAnsi="Times New Roman"/>
        </w:rPr>
        <w:t xml:space="preserve"> Изучение и выполнение основных позиций ног и положений рук в классическом танце на серед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  <w:b/>
          <w:bCs/>
        </w:rPr>
        <w:t>Движения ног и рук в позиция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Теория.</w:t>
      </w:r>
      <w:r>
        <w:rPr>
          <w:rFonts w:cs="Times New Roman" w:ascii="Times New Roman" w:hAnsi="Times New Roman"/>
        </w:rPr>
        <w:t xml:space="preserve"> Демонстрация движений рук и ног в позициях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Практика.</w:t>
      </w:r>
      <w:r>
        <w:rPr>
          <w:rFonts w:cs="Times New Roman" w:ascii="Times New Roman" w:hAnsi="Times New Roman"/>
        </w:rPr>
        <w:t xml:space="preserve"> Изучение и выполнение различных упражнений с использованием основных позиций рук и ног на серед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  <w:b/>
          <w:bCs/>
        </w:rPr>
        <w:t>Упражнения корпуса, рук, головы в усложнённом сочетан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i/>
        </w:rPr>
        <w:t>Теор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монстрация различных упражнений </w:t>
      </w:r>
      <w:r>
        <w:rPr>
          <w:rFonts w:cs="Times New Roman" w:ascii="Times New Roman" w:hAnsi="Times New Roman"/>
          <w:bCs/>
        </w:rPr>
        <w:t>корпуса, рук, головы в усложнённом сочетан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Практика.</w:t>
      </w:r>
      <w:r>
        <w:rPr>
          <w:rFonts w:cs="Times New Roman" w:ascii="Times New Roman" w:hAnsi="Times New Roman"/>
        </w:rPr>
        <w:t xml:space="preserve"> Изучение и выполнение различных упражнений </w:t>
      </w:r>
      <w:r>
        <w:rPr>
          <w:rFonts w:cs="Times New Roman" w:ascii="Times New Roman" w:hAnsi="Times New Roman"/>
          <w:bCs/>
        </w:rPr>
        <w:t xml:space="preserve">корпуса, рук, головы в усложнённом сочетании, в том числе и </w:t>
      </w:r>
      <w:r>
        <w:rPr>
          <w:rFonts w:cs="Times New Roman" w:ascii="Times New Roman" w:hAnsi="Times New Roman"/>
        </w:rPr>
        <w:t>движений на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4. </w:t>
      </w:r>
      <w:r>
        <w:rPr>
          <w:rFonts w:cs="Times New Roman" w:ascii="Times New Roman" w:hAnsi="Times New Roman"/>
          <w:b/>
          <w:bCs/>
        </w:rPr>
        <w:t>Танцевальные элементы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ъяснение методики исполнения элементов классического и народно-сценического танца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учение и выполнение различных видов танцевальных шагов: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г с носка в медленном темпе,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а дегаже»,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альсовая дорожка,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г с высоким подъёмом колена вперёд на полупальцах,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г, сгибая ноги сзади, на полупальцах,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г, вынося прямые ноги вперёд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остых комбинаций: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приседания в сочетании с поднятием на полупальцы,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вижение ноги на вытянутый носок в сочетании с полуприседанием в направлении вперёд и в сторону,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воды рук из одной позиции в другу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ы рук из позиции в позицию: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етания работы рук с движениями корпуса,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етания работы рук с движениями ног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здел 3.</w:t>
      </w:r>
      <w:r>
        <w:rPr>
          <w:rFonts w:cs="Times New Roman" w:ascii="Times New Roman" w:hAnsi="Times New Roman"/>
          <w:b/>
        </w:rPr>
        <w:t xml:space="preserve"> Основы искусства движений на пространстве сц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 Комплекс упражнений. Основные понятия дефил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ика демонстрационного ша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Виды сложных демонстрационных ша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Сложные композиционные связ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мпо-ритм физического дейст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ля и активность (стремление, желание, хотение, самостоятельность, инициативность, решительность, настойчивость, смелость, самообладание). Внимание, память и контроль за движениями. Скорость, быстрота, медлительность. Выносливость, ловк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Выполнение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Простые двигательные навыки (осанка, походка, позы и жесты), различные виды ша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Правильная осанка, правильная походка, положение тела в позах сидя, жесты. Целенаправленные физические действия (конкретность, экономичность, точность и освобождение мышц). Непрерывность и прерывность движения. Характер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Выполнение движений разного характерапод музыкаль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5. </w:t>
      </w:r>
      <w:r>
        <w:rPr>
          <w:rFonts w:cs="Times New Roman" w:ascii="Times New Roman" w:hAnsi="Times New Roman"/>
          <w:b/>
          <w:bCs/>
        </w:rPr>
        <w:t>Образные упражнения, этю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</w:rPr>
        <w:t>Теория.</w:t>
      </w:r>
      <w:r>
        <w:rPr>
          <w:rFonts w:cs="Times New Roman" w:ascii="Times New Roman" w:hAnsi="Times New Roman"/>
          <w:bCs/>
        </w:rPr>
        <w:t xml:space="preserve"> Создание образа посредством дви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Выполнение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6. Импров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</w:rPr>
        <w:tab/>
        <w:t xml:space="preserve">Теория. </w:t>
      </w:r>
      <w:r>
        <w:rPr>
          <w:rFonts w:cs="Times New Roman" w:ascii="Times New Roman" w:hAnsi="Times New Roman"/>
          <w:bCs/>
        </w:rPr>
        <w:t xml:space="preserve">Понятие «Импровизаци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Выполнение творческих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звиты  художетсвенно - творчекие способности, фантазия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ы способности фиксировать и осмысливать особенности поведения в наблюдениях, собственных работах, произведениях искус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а пластичность те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вершенствовано чувство рит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 эстетический вкус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будут демонстрировать  классическую  культур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показать  культуру поведения на сце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ют доброжелательность, дружеские отношения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учающиеся демонстрируют  самостоятельность и индивидуальный своеобразный подход к решению творческих задач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ют коллективно выполнять  задания, управлять  своим внимание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демонстрировать  знания в области законов сценических движений и умение их использовать по назначен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ируют  общие двигательные навыки: конкретность, точность движения, правильность распределения мышечных усилий, ритмичность, музыкальнос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показать  частные двигательные навыки – технические приёмы выполнения заданий повышенной сложности, а так же ознакомительные  с исторической стилистикой движ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ы координированности, свободы пластичности на основе восприятия музы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лись  свободно владеть своим телом на пространстве сц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2 Комплекс организационно – педагог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слов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 – 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светлое просторное помещение. Помещение для занятий (хореографический кабинет) должно быть оборудовано станками для исполнения движений классического и народно-сценического танцев. Хореографический кабинет должен быть чистым и хорошо проветриваться, так как во время исполнения движений усиливается нагрузка на сердце и лёгк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елательным является наличие в помещение зеркал, пред которыми можно разучивать и отрабатывать дви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обходимо наличие гимнастических ковриков для занятий партерной гимнастик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и должны заниматься в удобной спортивной одежде и обуви. Исключение составляют генеральные репетиции в сценических костюм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зыка в танце имеет первостепенное значение, поэтому желательно участие </w:t>
      </w:r>
      <w:r>
        <w:rPr>
          <w:rFonts w:cs="Times New Roman" w:ascii="Times New Roman" w:hAnsi="Times New Roman"/>
          <w:i/>
          <w:sz w:val="24"/>
          <w:szCs w:val="24"/>
        </w:rPr>
        <w:t>концертмейстера</w:t>
      </w:r>
      <w:r>
        <w:rPr>
          <w:rFonts w:cs="Times New Roman" w:ascii="Times New Roman" w:hAnsi="Times New Roman"/>
          <w:sz w:val="24"/>
          <w:szCs w:val="24"/>
        </w:rPr>
        <w:t>. Умение аккомпанировать движению, чувствовать все его нюансы, оттенки – составляет особенность работы музыкального работника. Он первый помощник педагога. И от того, насколько, грамотно, увлеченно, интересно будет он играть на занятиях, во многом зависит успешность обу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ые  музыкальные инструменты и технические средства: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тепиано;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офон или музыкальный центр;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аппаратура для просмотра видеозаписей с выступлений и тренировок, а также  для проведения  теоретических зан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еспечение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 и дидактическ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тематические стенды, видеоте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с концертов, конк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диски с записями концертов и выступлений (носители СД, МР-3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записи отрывков спектаклей, показов мод, выступлений известных танцевальных коллек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сполнителей театрального и разных видов танцев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Формы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проделанной работы может быть разнообразной. Главной целью является оценить усвоение полученного материала, выявить интерес к этой дисциплине у обучающихся, родителей, зрителя. Привить умение пользоваться полученными навыками, как на сцене, так и в жизни. В течение полугодий это могут быть </w:t>
      </w:r>
      <w:r>
        <w:rPr>
          <w:rFonts w:cs="Times New Roman" w:ascii="Times New Roman" w:hAnsi="Times New Roman"/>
          <w:i/>
          <w:sz w:val="24"/>
          <w:szCs w:val="24"/>
        </w:rPr>
        <w:t>технические зачёты</w:t>
      </w:r>
      <w:r>
        <w:rPr>
          <w:rFonts w:cs="Times New Roman" w:ascii="Times New Roman" w:hAnsi="Times New Roman"/>
          <w:sz w:val="24"/>
          <w:szCs w:val="24"/>
        </w:rPr>
        <w:t xml:space="preserve">, по окончанию курса обучения и в течение года – </w:t>
      </w:r>
      <w:r>
        <w:rPr>
          <w:rFonts w:cs="Times New Roman" w:ascii="Times New Roman" w:hAnsi="Times New Roman"/>
          <w:i/>
          <w:sz w:val="24"/>
          <w:szCs w:val="24"/>
        </w:rPr>
        <w:t xml:space="preserve">творческие зад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выступ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Формы представления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формой подведения итогов являются </w:t>
      </w:r>
      <w:r>
        <w:rPr>
          <w:rFonts w:cs="Times New Roman" w:ascii="Times New Roman" w:hAnsi="Times New Roman"/>
          <w:bCs/>
          <w:i/>
          <w:sz w:val="24"/>
          <w:szCs w:val="24"/>
        </w:rPr>
        <w:t>зачё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ередине учебного года и по окончанию учебного года, на которых обучающиеся демонстрируют полученные навыки и умения, которыми они овладели за время обучения. По окончании курса обучающиеся  могут показать </w:t>
      </w:r>
      <w:r>
        <w:rPr>
          <w:rFonts w:cs="Times New Roman" w:ascii="Times New Roman" w:hAnsi="Times New Roman"/>
          <w:bCs/>
          <w:i/>
          <w:sz w:val="24"/>
          <w:szCs w:val="24"/>
        </w:rPr>
        <w:t>отчётную творческую работу</w:t>
      </w:r>
      <w:r>
        <w:rPr>
          <w:rFonts w:cs="Times New Roman" w:ascii="Times New Roman" w:hAnsi="Times New Roman"/>
          <w:bCs/>
          <w:sz w:val="24"/>
          <w:szCs w:val="24"/>
        </w:rPr>
        <w:t>, что является экзаменом и итогом их деятельности. Критерии, по которым оценивается творческое задание, представлены в таблице. Уровень усвоения образовательной программы определяется путём суммирования набранных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все обучающиеся по мере возможности и востребованности активно принимают участие в творческой жизни центра – участвуют в </w:t>
      </w:r>
      <w:r>
        <w:rPr>
          <w:rFonts w:cs="Times New Roman" w:ascii="Times New Roman" w:hAnsi="Times New Roman"/>
          <w:bCs/>
          <w:i/>
          <w:sz w:val="24"/>
          <w:szCs w:val="24"/>
        </w:rPr>
        <w:t>концертных выступлениях, конкурсах, фестива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ивания творческого зад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08"/>
        <w:gridCol w:w="2563"/>
        <w:gridCol w:w="2687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балл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балл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тела в сценическом пространств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ерное, но наблюдается смещение во время движений относительно цент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действие производится на одном участке сцены: в углу, близко к краю сцены и т.п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ценического обра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образ узнаваем, точно создан и доступно переда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й образ создан, но не очень узнава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ценического образа не соответствует заданным исходным параметрам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технических приёмов в управлении физическим аппарат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ения и позиции тела правильно подобраны, отражают характер музыкального сопровождения. Сценический рисунок гармоничный, имеет плавные переходы от одного движения к другому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и позиции тела подобраны правильно, отражают характер музыкального сопровождения, но несколько однообразны. Переходы от одного движения к другому сильно заметн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и позиции тела не соответствуют заданным параметрам и музыкальному оформлению. Переходы от одного движения к другому сильно заметны, наблюдаются необъяснимые остановки во время сценического показ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ни усвоения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сокий</w:t>
      </w:r>
      <w:r>
        <w:rPr>
          <w:rFonts w:cs="Times New Roman" w:ascii="Times New Roman" w:hAnsi="Times New Roman"/>
          <w:sz w:val="24"/>
          <w:szCs w:val="24"/>
        </w:rPr>
        <w:t>: 11-15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едний</w:t>
      </w:r>
      <w:r>
        <w:rPr>
          <w:rFonts w:cs="Times New Roman" w:ascii="Times New Roman" w:hAnsi="Times New Roman"/>
          <w:sz w:val="24"/>
          <w:szCs w:val="24"/>
        </w:rPr>
        <w:t>: 6-10 балл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статочный</w:t>
      </w:r>
      <w:r>
        <w:rPr>
          <w:rFonts w:cs="Times New Roman" w:ascii="Times New Roman" w:hAnsi="Times New Roman"/>
          <w:sz w:val="24"/>
          <w:szCs w:val="24"/>
        </w:rPr>
        <w:t>: до 5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тчет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 материалы, сшитые своими руками издел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ка – сложнейшая синтетическая дисциплина. Она имеет дело не только с тренировкой человеческого тела, но и обращается к интеллекту, эмоциональной сфере человека. Занятия пластикой направлены, прежде всего, на гармонизацию взаимодействия тела, разума и эмоций каждого отдельного человека и гармонизацию его взаимодействий с миром. О значении пластического образа писали виднейшие деятели театра: К.С. Станиславский, Е.Б. Вахтангов, В.Э. Мейерхольд, М.П. Чехов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их требований, подбир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, которые приемлемы для всех дисциплин театрального воспитания, и в частности для дисциплины «Сценическое движение»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олных нагруз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тупенчатого повышения нагрузо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грового существ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 xml:space="preserve">Естественно, что гармоническое развитие только тогда полноценное, когда ребёнок ориентируется на подлинные духовно-эстетические ценности, созданные человечеством.  Надо помнить, что ребёнок, воспитанный искусством, формирует в себе всесторонне развитую личность.  Формирование такой личности – есть цель и важнейшая задача учреждения системы дополните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ическое движение неразрывно связано с актерским мастерством и помогает обучающимся максимально эффективно использовать свои телесные навыки в театра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предмета дети развивают и тренируют психофизический аппарат с помощью обширного комплекса упражнений. В начале занятий рекомендуется использовать </w:t>
      </w:r>
      <w:r>
        <w:rPr>
          <w:rFonts w:cs="Times New Roman" w:ascii="Times New Roman" w:hAnsi="Times New Roman"/>
          <w:i/>
          <w:sz w:val="24"/>
          <w:szCs w:val="24"/>
        </w:rPr>
        <w:t>упражнения чисто моторного типа</w:t>
      </w:r>
      <w:r>
        <w:rPr>
          <w:rFonts w:cs="Times New Roman" w:ascii="Times New Roman" w:hAnsi="Times New Roman"/>
          <w:sz w:val="24"/>
          <w:szCs w:val="24"/>
        </w:rPr>
        <w:t xml:space="preserve">; затем, постепенно создавая ситуации, упражнения, </w:t>
      </w:r>
      <w:r>
        <w:rPr>
          <w:rFonts w:cs="Times New Roman" w:ascii="Times New Roman" w:hAnsi="Times New Roman"/>
          <w:i/>
          <w:sz w:val="24"/>
          <w:szCs w:val="24"/>
        </w:rPr>
        <w:t>близкие к сценической задаче</w:t>
      </w:r>
      <w:r>
        <w:rPr>
          <w:rFonts w:cs="Times New Roman" w:ascii="Times New Roman" w:hAnsi="Times New Roman"/>
          <w:sz w:val="24"/>
          <w:szCs w:val="24"/>
        </w:rPr>
        <w:t xml:space="preserve">, – они приближают эти упражнения к простейшим физическим действиям; и, наконец, поставив перед обучающимися конкретную сценическую задачу, превращает эти упражнения в </w:t>
      </w:r>
      <w:r>
        <w:rPr>
          <w:rFonts w:cs="Times New Roman" w:ascii="Times New Roman" w:hAnsi="Times New Roman"/>
          <w:i/>
          <w:sz w:val="24"/>
          <w:szCs w:val="24"/>
        </w:rPr>
        <w:t>сценические этюды</w:t>
      </w:r>
      <w:r>
        <w:rPr>
          <w:rFonts w:cs="Times New Roman" w:ascii="Times New Roman" w:hAnsi="Times New Roman"/>
          <w:sz w:val="24"/>
          <w:szCs w:val="24"/>
        </w:rPr>
        <w:t xml:space="preserve"> – тот или иной </w:t>
      </w:r>
      <w:r>
        <w:rPr>
          <w:rFonts w:cs="Times New Roman" w:ascii="Times New Roman" w:hAnsi="Times New Roman"/>
          <w:i/>
          <w:sz w:val="24"/>
          <w:szCs w:val="24"/>
        </w:rPr>
        <w:t>действенный эпизод</w:t>
      </w:r>
      <w:r>
        <w:rPr>
          <w:rFonts w:cs="Times New Roman" w:ascii="Times New Roman" w:hAnsi="Times New Roman"/>
          <w:sz w:val="24"/>
          <w:szCs w:val="24"/>
        </w:rPr>
        <w:t xml:space="preserve">. Благодаря этому обучающиеся уже в тренировочном предмете способны пользоваться приобретенными навыками для решения задач драматического искусства. Так уничтожается разрыв между тренировочным предметом и драматическим искусством, между техническими умениями и воплощением «жизни человеческого Духа рол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техника при наличии творческой одаренности всегда способна создать высокий сценический результат. Но для того, чтобы понять возможности актера в процессе физического воплощения, необходимо познать «законы тела на сце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подросткового возраста достаточно развиты двигательные навыки: они умеют ритмично ходить, бегать, реагировать на музыку – выполнять какие-либо танцевальные движения. В возрасте 8 -15-и лет у подростков быстрая реакция, пластичное и легко поддающееся обучению тело, податливое восприятие окружающего мира. Это благоприятный возраст, когда можно пытаться посредством движений «лепить» различные ритмические рисунки, строить сценические обр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предмета является </w:t>
      </w:r>
      <w:r>
        <w:rPr>
          <w:rFonts w:cs="Times New Roman" w:ascii="Times New Roman" w:hAnsi="Times New Roman"/>
          <w:i/>
          <w:sz w:val="24"/>
          <w:szCs w:val="24"/>
        </w:rPr>
        <w:t>выработка общих двигательных навыков</w:t>
      </w:r>
      <w:r>
        <w:rPr>
          <w:rFonts w:cs="Times New Roman" w:ascii="Times New Roman" w:hAnsi="Times New Roman"/>
          <w:sz w:val="24"/>
          <w:szCs w:val="24"/>
        </w:rPr>
        <w:t>: конкретности, точности движения, правильности распределения мышечных усилий, ритмичности, музыкальности. Важным является и изучение частных двигательных навыков – технических приёмов выполнения заданий повышенной сложности, а так же ознакомление с исторической стилистикой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существенных задач курса является </w:t>
      </w:r>
      <w:r>
        <w:rPr>
          <w:rFonts w:cs="Times New Roman" w:ascii="Times New Roman" w:hAnsi="Times New Roman"/>
          <w:i/>
          <w:sz w:val="24"/>
          <w:szCs w:val="24"/>
        </w:rPr>
        <w:t>развитие классического воображения</w:t>
      </w:r>
      <w:r>
        <w:rPr>
          <w:rFonts w:cs="Times New Roman" w:ascii="Times New Roman" w:hAnsi="Times New Roman"/>
          <w:sz w:val="24"/>
          <w:szCs w:val="24"/>
        </w:rPr>
        <w:t>, что достигается систематической и целенаправленной тренировкой. Программа так же даёт обучающимся необходимые знания в области законов сценического творчества и умение их использовать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ические приё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последовательность задач в упражн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огической схемы при разучивании упраж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четырехкратного повторения упражнений при разучи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значения каждого упражнения в двигательной подготовке 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сокращение объяснений по мере усвоения техники упраж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ое исправление ошибок по ходу выполнения упраж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как средство проверки знаний обучающихся о назначении упраж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типичных ошибок на показе неверного индивидуального ис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упражнения как средство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е применение нов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артнеров (зам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бязательно выполнять все упраж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осторонних наблюдателей на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тических и эстетических норм поведения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ситуаций успеха</w:t>
      </w:r>
      <w:r>
        <w:rPr>
          <w:rFonts w:cs="Times New Roman" w:ascii="Times New Roman" w:hAnsi="Times New Roman"/>
          <w:sz w:val="24"/>
          <w:szCs w:val="24"/>
        </w:rPr>
        <w:t xml:space="preserve"> на занятиях по программе является одним из основных методов эмоционального стимулирования и представляет собой специально созданные педагогом цепочки таких ситуаций, в которых ребёнок добивается хороших результатов, что ведёт к возникновению у него чувства уверенности в своих силах и «лёгкости» процесса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ирования готовности восприятия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пособов концентрации внимания и эмоционального побу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iCs/>
          <w:sz w:val="24"/>
          <w:szCs w:val="24"/>
        </w:rPr>
        <w:t>стимулирования занимательным содержанием</w:t>
      </w:r>
      <w:r>
        <w:rPr>
          <w:rFonts w:cs="Times New Roman" w:ascii="Times New Roman" w:hAnsi="Times New Roman"/>
          <w:sz w:val="24"/>
          <w:szCs w:val="24"/>
        </w:rPr>
        <w:t xml:space="preserve"> при подборе ярких, образных средств, музыкального сопрово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я проблем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представлении материала занятия в виде доступной, образной и яркой  пробле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я креативного поля</w:t>
      </w:r>
      <w:r>
        <w:rPr>
          <w:rFonts w:cs="Times New Roman" w:ascii="Times New Roman" w:hAnsi="Times New Roman"/>
          <w:sz w:val="24"/>
          <w:szCs w:val="24"/>
        </w:rPr>
        <w:t xml:space="preserve"> (или метод решения задач дивергентного характера) выступает ключевым для обеспечения творческой атмосферы в коллективе. Работа «в креативном поле» создаёт возможность поиска различных способов решений задач, поиска новых художественных средств воплощения сценического образ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принци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основу программы положены следующие принци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ьного подх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язи теории с практи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интересованности детей в том, что они делаю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амостоятельности детей в рабо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амостоятельной оценки полученных результатов (выработка самооценки, анализа своей работ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ледовательности и систематичности обучения и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 (развитие вкуса, важных психофизических, интеллектуальных, нравственных качеств, личностных талантов каждого ребёнка, повышение самооценки и уверенности в себ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Календарный учебный графи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9"/>
        <w:gridCol w:w="4450"/>
        <w:gridCol w:w="1897"/>
        <w:gridCol w:w="957"/>
        <w:gridCol w:w="1174"/>
      </w:tblGrid>
      <w:tr>
        <w:trPr>
          <w:trHeight w:val="5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Развитие гибкости и подвижности тела, укрепление мышц туловища (хаотические действия, раскрепощённость тел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Тренаж физического аппарата. Упражнения на развитие координации дви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Моторные упражнения для развития гибкости и подвижности ру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(управление центром тяжести тел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енировка музыкальности, пластичности и ритмич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Позиции ног и ру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Движения ног и рук в позиц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Упражнения корпуса, рук, головы в усложнённом сочетан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Танцевальные элемен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методики исполнения элем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Объяснение методики исполнения элементов классического тан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методики исполнения элементов народно – сценического тан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и выполнение различных видов танцевальных шагов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с носка в медленном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выполнение различных видов танцевальных шагов «па дегаж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выполнение различных видов танцевальных шагов вальсовая доро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Комплекс упражнений. Основные понятия дефи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а демонстрационного ша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Основные понятия о технике демонстрационного ша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Комплекс упражнений для формирования те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Техника демонстрационного шага - отрабаты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о-ритм физического действ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, память и контроль за движениями. Скорость, быстрота, медлительность. Выносливость, ловк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двигательные навыки (осанка, походка, позы и жесты), различные виды ша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осанка, правильная походка, положение тела в позах сидя, жес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ые физические действия (конкретность, экономичность, точность и освобождение мышц). Непрерывность и прерывность движения. Характер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Выполнение движений разного характера под музыкальное сопровожден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Комплекс упражнений для формирования тела. Синхронная работа вдвоем или втроем; сольные проходк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Построение различных картинок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с предмето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ле с демонстрацией сумки, жиле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ные упражнения, этю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образа посредством дви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</w:rPr>
              <w:t xml:space="preserve"> Импровизац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ация под музык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Выбор стиля движений, композиционных связок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учивание новой коллекц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элем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4"/>
        <w:gridCol w:w="5994"/>
        <w:gridCol w:w="19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есяц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аздника «Встреча после каникул». Поздравление именин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Правила поведения  в танцевальном зале, в центре, во время концер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структаж по технике безопас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церте на праздновании Дня учит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Правила поведения при угрозе террористического ак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коллектива в новогодних утренни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епитие «Новый год настаёт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коллектива в мероприятии «Собери посылку солдат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О воспитан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коллектива в концерте, посвящённом Международному женскому дню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О русской природ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епитие «День именинни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Уметь заметить красот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коллектива в отчётном концерте коллекти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араде в честь Дня Поб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ый контрольный урок для род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ек Н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а Н., Мей В. «Азбука классического танца». – Л., 19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о С.Е. «Ритмика и танец». – М., 19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на С.И. «Музыка и движение». – М., 19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.И. «Балетная осанка-основа хореографического воспитания детей». – М., 19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мезо М.В., Петрова Е.А., Орлова Л.М. Возрастная и педагогическая психология. – М.: Педагогическое общество России,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ич А. «Воспитателю о психологии и психогигиене общения». – М., 199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 В.И. « Волшебная сила растяжки». –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ицкая В., Писарев А. «Школа классического танца». – Л., 197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яжева Н. Развитие эмоционального мира детей. – М.: Академия развития, 199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 И.С. Психология ранней юности. – М.: Изд-во «Просвещение», 19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Е.П. «Ритмическая гимнастика и игровой танец на занятиях стретчингом»-СПб.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ровский А. Пластическая выразительность актера. – М., 19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ев Б.А., Лайшева О.А., Калашникова О.М. Правильная осанка. Памятка для родителей. – М.: Изд-во  «Расмирби», 200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тмика». Методические рекомендации для преподавателей ДМШ и ДШИ. – М.,19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славский К. Работа актера над образом и над собой. Том 2. – М., 1954.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92"/>
        </w:tabs>
        <w:ind w:left="132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Cambria" w:cs="Cambria"/>
      <w:w w:val="101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" w:hanging="0"/>
    </w:pPr>
    <w:rPr>
      <w:rFonts w:ascii="Cambria" w:hAnsi="Cambria" w:eastAsia="Cambria" w:cs="Cambria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40" w:hanging="0"/>
      <w:outlineLvl w:val="2"/>
    </w:pPr>
    <w:rPr>
      <w:rFonts w:ascii="Cambria" w:hAnsi="Cambria" w:eastAsia="Cambria" w:cs="Cambria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4:00Z</dcterms:created>
  <dc:creator>1</dc:creator>
  <dc:description/>
  <cp:keywords/>
  <dc:language>en-US</dc:language>
  <cp:lastModifiedBy>117_БОСС</cp:lastModifiedBy>
  <cp:lastPrinted>2014-05-12T19:49:00Z</cp:lastPrinted>
  <dcterms:modified xsi:type="dcterms:W3CDTF">2024-03-27T03:12:00Z</dcterms:modified>
  <cp:revision>47</cp:revision>
  <dc:subject/>
  <dc:title/>
</cp:coreProperties>
</file>