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before="0" w:after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overflowPunct w:val="true"/>
        <w:autoSpaceDE w:val="true"/>
        <w:spacing w:before="0" w:after="12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ПРАВЛЕНИЕ ПО ФИЗИЧЕСКОЙ КУЛЬТУРЫ, СПОРТУ И МОЛОДЁЖНОЙ ПОЛИТИКИ АДМИНИСРАЦИИ ГОРОДА КОМСОМОЛЬСКА-НА-АМУРЕ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50640</wp:posOffset>
            </wp:positionH>
            <wp:positionV relativeFrom="paragraph">
              <wp:posOffset>324485</wp:posOffset>
            </wp:positionV>
            <wp:extent cx="157162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4"/>
          <w:szCs w:val="22"/>
          <w:lang w:eastAsia="en-US"/>
        </w:rPr>
        <w:t>МУНИЦИПАЛЬНОЕ ОБРАЗОВАТЕЛЬНОЕ УЧРЕЖДЕНИЕ ДОПОЛНИТЕЛЬНОГО ОБРАЗОВАНИЯ «ЦЕНТР ВНЕШКОЛЬНОЙ РАБОТЫ «ЮНОСТЬ»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6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55"/>
        <w:gridCol w:w="3004"/>
      </w:tblGrid>
      <w:tr>
        <w:trPr/>
        <w:tc>
          <w:tcPr>
            <w:tcW w:w="326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заседании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ческого объединения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«01» сентября    2023г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12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overflowPunct w:val="true"/>
              <w:autoSpaceDE w:val="true"/>
              <w:ind w:right="22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overflowPunct w:val="true"/>
              <w:autoSpaceDE w:val="true"/>
              <w:ind w:right="22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977390</wp:posOffset>
                  </wp:positionH>
                  <wp:positionV relativeFrom="paragraph">
                    <wp:posOffset>-3810</wp:posOffset>
                  </wp:positionV>
                  <wp:extent cx="100965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>педагогическим советом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У ДО «ЦВР «Юность»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«01» сентября 2023г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120"/>
              <w:ind w:right="222" w:hanging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3004" w:type="dxa"/>
            <w:tcBorders/>
          </w:tcPr>
          <w:p>
            <w:pPr>
              <w:pStyle w:val="Normal"/>
              <w:overflowPunct w:val="true"/>
              <w:autoSpaceDE w:val="true"/>
              <w:ind w:right="22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ОУ ДО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ЦВР «Юность»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 А.Л. Русакова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№117</w:t>
            </w:r>
          </w:p>
          <w:p>
            <w:pPr>
              <w:pStyle w:val="Normal"/>
              <w:overflowPunct w:val="true"/>
              <w:autoSpaceDE w:val="true"/>
              <w:ind w:right="222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«01»сентября2023г. 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before="0" w:after="120"/>
              <w:ind w:right="222" w:hanging="0"/>
              <w:contextualSpacing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7" w:leader="none"/>
        </w:tabs>
        <w:overflowPunct w:val="true"/>
        <w:autoSpaceDE w:val="true"/>
        <w:jc w:val="center"/>
        <w:rPr>
          <w:sz w:val="24"/>
          <w:szCs w:val="24"/>
          <w:lang w:val="en-US" w:eastAsia="en-US"/>
        </w:rPr>
      </w:pPr>
      <w:r>
        <w:rPr>
          <w:b/>
          <w:sz w:val="28"/>
          <w:szCs w:val="22"/>
        </w:rPr>
        <w:t>ДОПОЛНИТЕЛЬНАЯ ОБЩЕОБРАЗОВАТЕЛЬНАЯ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w:t>ОБЩЕРАЗВИВАЮЩАЯ ПРОГРАММА</w:t>
      </w:r>
    </w:p>
    <w:p>
      <w:pPr>
        <w:pStyle w:val="Normal"/>
        <w:overflowPunct w:val="true"/>
        <w:autoSpaceDE w:val="true"/>
        <w:jc w:val="center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t>социально –гуманитарной направленности</w:t>
      </w:r>
    </w:p>
    <w:p>
      <w:pPr>
        <w:pStyle w:val="Normal"/>
        <w:overflowPunct w:val="true"/>
        <w:autoSpaceDE w:val="true"/>
        <w:jc w:val="center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t>разноуровневая</w:t>
      </w:r>
    </w:p>
    <w:p>
      <w:pPr>
        <w:pStyle w:val="Normal"/>
        <w:overflowPunct w:val="true"/>
        <w:autoSpaceDE w:val="true"/>
        <w:jc w:val="center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  <w:t>сетевая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bookmarkStart w:id="0" w:name="_Hlk85358632"/>
      <w:r>
        <w:rPr>
          <w:b/>
          <w:color w:val="000000"/>
          <w:sz w:val="28"/>
          <w:szCs w:val="28"/>
        </w:rPr>
        <w:t xml:space="preserve">Основы военной службы </w:t>
      </w:r>
      <w:bookmarkEnd w:id="0"/>
      <w:r>
        <w:rPr>
          <w:b/>
          <w:sz w:val="28"/>
          <w:szCs w:val="28"/>
        </w:rPr>
        <w:t>и история кадетского движения</w:t>
      </w:r>
      <w:r>
        <w:rPr>
          <w:b/>
          <w:color w:val="000000"/>
          <w:sz w:val="28"/>
          <w:szCs w:val="28"/>
        </w:rPr>
        <w:t xml:space="preserve"> "</w:t>
      </w:r>
    </w:p>
    <w:p>
      <w:pPr>
        <w:pStyle w:val="Normal"/>
        <w:tabs>
          <w:tab w:val="clear" w:pos="708"/>
          <w:tab w:val="left" w:pos="5565" w:leader="none"/>
        </w:tabs>
        <w:overflowPunct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565" w:leader="none"/>
        </w:tabs>
        <w:overflowPunct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реализации: 1 год</w:t>
      </w:r>
    </w:p>
    <w:p>
      <w:pPr>
        <w:pStyle w:val="Normal"/>
        <w:overflowPunct w:val="true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раст обучающихся:9-14 лет</w:t>
      </w:r>
    </w:p>
    <w:p>
      <w:pPr>
        <w:pStyle w:val="Normal"/>
        <w:tabs>
          <w:tab w:val="clear" w:pos="708"/>
          <w:tab w:val="left" w:pos="5565" w:leader="none"/>
        </w:tabs>
        <w:overflowPunct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втор - составитель:</w:t>
      </w:r>
    </w:p>
    <w:p>
      <w:pPr>
        <w:pStyle w:val="Normal"/>
        <w:overflowPunct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Цветков Алексей Михайлович</w:t>
      </w:r>
    </w:p>
    <w:p>
      <w:pPr>
        <w:pStyle w:val="Normal"/>
        <w:overflowPunct w:val="true"/>
        <w:jc w:val="right"/>
        <w:rPr>
          <w:rFonts w:eastAsia="Calibri"/>
          <w:color w:val="000000"/>
          <w:sz w:val="24"/>
          <w:szCs w:val="24"/>
          <w:lang w:eastAsia="en-US"/>
        </w:rPr>
      </w:pPr>
      <w:bookmarkStart w:id="1" w:name="_Hlk85358811"/>
      <w:r>
        <w:rPr>
          <w:rFonts w:eastAsia="Calibri"/>
          <w:color w:val="000000"/>
          <w:sz w:val="24"/>
          <w:szCs w:val="24"/>
          <w:lang w:eastAsia="en-US"/>
        </w:rPr>
        <w:t xml:space="preserve">педагог </w:t>
      </w:r>
      <w:bookmarkEnd w:id="1"/>
      <w:r>
        <w:rPr>
          <w:rFonts w:eastAsia="Calibri"/>
          <w:color w:val="000000"/>
          <w:sz w:val="24"/>
          <w:szCs w:val="24"/>
          <w:lang w:eastAsia="en-US"/>
        </w:rPr>
        <w:t>дополнительного образования</w:t>
      </w:r>
    </w:p>
    <w:p>
      <w:pPr>
        <w:pStyle w:val="Normal"/>
        <w:overflowPunct w:val="true"/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6"/>
          <w:szCs w:val="24"/>
          <w:lang w:eastAsia="en-US"/>
        </w:rPr>
      </w:pPr>
      <w:r>
        <w:rPr>
          <w:rFonts w:eastAsia="Calibri"/>
          <w:color w:val="000000"/>
          <w:sz w:val="26"/>
          <w:szCs w:val="24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г. Комсомольск – на - Амуре</w:t>
      </w:r>
    </w:p>
    <w:p>
      <w:pPr>
        <w:pStyle w:val="Normal"/>
        <w:tabs>
          <w:tab w:val="clear" w:pos="708"/>
          <w:tab w:val="left" w:pos="3855" w:leader="none"/>
        </w:tabs>
        <w:overflowPunct w:val="true"/>
        <w:autoSpaceDE w:val="true"/>
        <w:jc w:val="center"/>
        <w:rPr/>
      </w:pPr>
      <w:r>
        <w:rPr>
          <w:sz w:val="22"/>
          <w:szCs w:val="22"/>
        </w:rPr>
        <w:t>2023г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СОДЕРЖАНИЕ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аздел №1. Комплекс основных характеристик дополнительной общеобразовательной общеразвивающе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10"/>
        <w:gridCol w:w="725"/>
      </w:tblGrid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1.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яснительная записка ………………....……………………………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2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.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Цель и задачи программы…………………………………………..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Учебный план…………………………………………………………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4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одержание программы ………... …………………........................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.5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ланируемые результаты ……………. ……………….……………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№ 2. «Комплекс организационно – педагогических условий»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1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Условия реализации программы……….. ………………..………..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2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Формы аттестации и оценочные материалы……………………..….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.3</w:t>
            </w:r>
          </w:p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2.4     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Методическое обеспечение……………………..……………………</w:t>
            </w:r>
          </w:p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алендарный учебный график……………………………………….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6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1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4"/>
              </w:rPr>
              <w:t>2.5</w:t>
            </w:r>
          </w:p>
        </w:tc>
        <w:tc>
          <w:tcPr>
            <w:tcW w:w="8210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писок литературы …………………………………………………...</w:t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4"/>
          <w:szCs w:val="24"/>
        </w:rPr>
        <w:t>Раздел №1</w:t>
      </w:r>
      <w:r>
        <w:rPr>
          <w:b/>
          <w:color w:val="000000"/>
          <w:sz w:val="22"/>
          <w:szCs w:val="28"/>
        </w:rPr>
        <w:t xml:space="preserve">. </w:t>
      </w:r>
      <w:r>
        <w:rPr>
          <w:b/>
          <w:color w:val="000000"/>
          <w:sz w:val="24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360"/>
        <w:ind w:firstLine="6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  <w:sz w:val="22"/>
          <w:szCs w:val="22"/>
        </w:rPr>
        <w:t>1.1.Пояснительная записк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Современное общественное развитие России остро поставило задачу духовного возрождения нации. Патриотическое воспитание подрастающего поколения является приоритетным направлением деятельности организаций социальной сферы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объединения «Основы военной службы и история кадетского движения» (далее программа) разработана на основе требований следующих документов:</w:t>
      </w:r>
    </w:p>
    <w:p>
      <w:pPr>
        <w:pStyle w:val="Normal"/>
        <w:overflowPunct w:val="true"/>
        <w:autoSpaceDE w:val="true"/>
        <w:ind w:left="260"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   Федеральный Закон от 29 декабря 2012 г. № 273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overflowPunct w:val="true"/>
        <w:autoSpaceDE w:val="true"/>
        <w:ind w:left="260" w:firstLine="709"/>
        <w:jc w:val="both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цепция развития дополнительного образования детей (Распоряжение Правительства Российской Федерации от 4.09.2014 г. № 1726-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overflowPunct w:val="true"/>
        <w:autoSpaceDE w:val="true"/>
        <w:ind w:left="260" w:firstLine="709"/>
        <w:jc w:val="both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,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overflowPunct w:val="true"/>
        <w:autoSpaceDE w:val="true"/>
        <w:ind w:left="260" w:firstLine="709"/>
        <w:jc w:val="both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каз Минпросвещения Росс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overflowPunct w:val="true"/>
        <w:autoSpaceDE w:val="true"/>
        <w:ind w:left="260" w:firstLine="709"/>
        <w:jc w:val="both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исьмо Министерства образования и науки Российской Федерации от 18 ноября 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4" w:leader="none"/>
        </w:tabs>
        <w:overflowPunct w:val="true"/>
        <w:autoSpaceDE w:val="true"/>
        <w:ind w:left="260" w:firstLine="709"/>
        <w:jc w:val="both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цепция персонифицированного дополнительного образования детей в Хабаровском крае. Утверждена распоряжением правительства от 05.08.2019 №645-р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overflowPunct w:val="true"/>
        <w:autoSpaceDE w:val="true"/>
        <w:ind w:left="260" w:firstLine="709"/>
        <w:jc w:val="both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ндарт услуги по организации и осуществлению образовательной деятельности по дополнительным общеобразовательным (дополнительным общеразвивающим) программам детям в организациях, осуществляющих образовательную деятельность, на территории Хабаровского края (приказ Министерства образования и науки Хабаровского края от 30.01.2019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overflowPunct w:val="true"/>
        <w:autoSpaceDE w:val="true"/>
        <w:ind w:left="260" w:firstLine="709"/>
        <w:jc w:val="both"/>
        <w:textAlignment w:val="baseline"/>
        <w:rPr>
          <w:rFonts w:ascii="Calibri" w:hAnsi="Calibri" w:cs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ожение о дополнительной общеобразовательной программе, реализуемой в Хабаровском крае (приказ Министерства образования и науки Хабаровского  края № 383 П от 26.09.2019)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 xml:space="preserve">-    Федеральный проект «Успех каждого ребёнка» с 1 октября 2018г-31 декабря 2024г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-    Распоряжения  Правительства Хабаровского края от 23 января 2015г №20-рп «О ходе реализации основных направлений государственной  молодёжной политики в Хабаровском крае». Концепция государственной молодёжной политики Хабаровского края на период до 2025 года,  разработана в целях обеспечения интересов общества и молодёжи Хабаровского края в области государственной молодёжной политики.</w:t>
      </w:r>
    </w:p>
    <w:p>
      <w:pPr>
        <w:pStyle w:val="Normal"/>
        <w:tabs>
          <w:tab w:val="clear" w:pos="708"/>
          <w:tab w:val="left" w:pos="103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-     Устав МОУ ДО «ЦВР «Юность»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Направление программы</w:t>
      </w:r>
      <w:r>
        <w:rPr>
          <w:i/>
          <w:sz w:val="24"/>
          <w:szCs w:val="24"/>
        </w:rPr>
        <w:t>: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-педагогическая  направ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состоит в том, что она направлена на приобретение знаний и начальных навыков о военной службе в ВС РФ, правилам обращения со стрелковым вооружением и боеприпасами (учебными), применением общевойсковых средств коллективной и индивидуальной защиты от средств массового поражения, практическим приёмам стрельбы из оружия, навыкам строевой подготовки и знаниям статей общевоинских уставов. отвечает социальным запросам обучающихся и их родителей, так как направлена на самореализацию учащихся, формирование гражданско-патриотического сознания.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грамма позволяет раскрыть как личностные способности и возможности учащегося, так и сориентировать на более глубокое изучение вопросов начальной военно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е особенности программы - в том, что она имеет комплексный аспект получения начальных знаний и навыков в области военного дела, направленный на подготовку к службе в ВС РФ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едагогическая целесообразность: </w:t>
      </w:r>
      <w:r>
        <w:rPr>
          <w:sz w:val="24"/>
          <w:szCs w:val="24"/>
        </w:rPr>
        <w:t>пройдя обучение по программе, обучающийся получит начальные знания и навыки в области военного дела и подготовки к службе в ВС РФ.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т программы:</w:t>
      </w:r>
    </w:p>
    <w:p>
      <w:pPr>
        <w:pStyle w:val="Normal"/>
        <w:textAlignment w:val="baseline"/>
        <w:rPr/>
      </w:pPr>
      <w:r>
        <w:rPr>
          <w:sz w:val="24"/>
          <w:szCs w:val="24"/>
        </w:rPr>
        <w:t>Возраст детей, участвующих в реализации программы:  с 9 до 14 лет</w:t>
      </w:r>
    </w:p>
    <w:p>
      <w:pPr>
        <w:pStyle w:val="Normal"/>
        <w:spacing w:before="5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уча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занятиям</w:t>
      </w:r>
      <w:r>
        <w:rPr>
          <w:spacing w:val="-3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929" w:leader="none"/>
        </w:tabs>
        <w:overflowPunct w:val="true"/>
        <w:spacing w:lineRule="auto" w:line="276" w:before="50" w:after="0"/>
        <w:ind w:right="942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При прохождения всех необходимых инструктажей по пожарной безопасности и ТБ во время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нятий.</w:t>
      </w:r>
    </w:p>
    <w:p>
      <w:pPr>
        <w:pStyle w:val="Normal"/>
        <w:widowControl w:val="false"/>
        <w:tabs>
          <w:tab w:val="clear" w:pos="708"/>
          <w:tab w:val="left" w:pos="1929" w:leader="none"/>
        </w:tabs>
        <w:overflowPunct w:val="true"/>
        <w:spacing w:lineRule="auto" w:line="276" w:before="50" w:after="0"/>
        <w:ind w:right="9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Медицинская справка не требуется </w:t>
      </w:r>
    </w:p>
    <w:p>
      <w:pPr>
        <w:pStyle w:val="Normal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бучения – очная, дистанционна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ind w:left="1496" w:hanging="0"/>
        <w:jc w:val="both"/>
        <w:rPr/>
      </w:pPr>
      <w:r>
        <w:rPr>
          <w:b/>
          <w:sz w:val="24"/>
          <w:szCs w:val="24"/>
        </w:rPr>
        <w:t>Объё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воен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,</w:t>
      </w:r>
      <w:r>
        <w:rPr>
          <w:b/>
          <w:spacing w:val="-7"/>
          <w:sz w:val="24"/>
          <w:szCs w:val="24"/>
        </w:rPr>
        <w:t xml:space="preserve"> </w:t>
      </w:r>
      <w:r>
        <w:rPr/>
        <w:t>режим занятий: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414"/>
        <w:gridCol w:w="3293"/>
        <w:gridCol w:w="1845"/>
      </w:tblGrid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3" w:after="0"/>
              <w:ind w:left="289" w:right="285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ind w:left="592" w:right="107" w:hanging="476"/>
              <w:rPr/>
            </w:pPr>
            <w:r>
              <w:rPr>
                <w:spacing w:val="-1"/>
                <w:sz w:val="24"/>
                <w:szCs w:val="24"/>
                <w:lang w:val="en-US" w:eastAsia="en-US"/>
              </w:rPr>
              <w:t>Продолжительнос</w:t>
            </w:r>
            <w:r>
              <w:rPr>
                <w:spacing w:val="-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ь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занят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3" w:after="0"/>
              <w:ind w:left="128" w:right="12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ол-во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нятий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едел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8"/>
              <w:ind w:left="620" w:right="114" w:hanging="476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Кол-во </w:t>
            </w:r>
            <w:r>
              <w:rPr>
                <w:sz w:val="24"/>
                <w:szCs w:val="24"/>
                <w:lang w:eastAsia="en-US"/>
              </w:rPr>
              <w:t>часов</w:t>
            </w:r>
            <w:r>
              <w:rPr>
                <w:spacing w:val="-67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5" w:before="3" w:after="0"/>
              <w:ind w:left="299" w:right="285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9 </w:t>
            </w:r>
            <w:r>
              <w:rPr>
                <w:sz w:val="24"/>
                <w:szCs w:val="24"/>
                <w:lang w:val="en-US" w:eastAsia="en-US"/>
              </w:rPr>
              <w:t>месяце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5" w:before="3" w:after="0"/>
              <w:ind w:left="890" w:right="869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pacing w:val="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а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5" w:before="3" w:after="0"/>
              <w:ind w:left="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5" w:before="3" w:after="0"/>
              <w:ind w:left="691" w:right="6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</w:tr>
      <w:tr>
        <w:trPr>
          <w:trHeight w:val="321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01"/>
              <w:ind w:left="110" w:hanging="0"/>
              <w:rPr/>
            </w:pPr>
            <w:r>
              <w:rPr>
                <w:sz w:val="24"/>
                <w:szCs w:val="24"/>
                <w:lang w:val="en-US" w:eastAsia="en-US"/>
              </w:rPr>
              <w:t>Итого</w:t>
            </w:r>
            <w:r>
              <w:rPr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</w:t>
            </w:r>
            <w:r>
              <w:rPr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рограмме:</w:t>
            </w:r>
            <w:r>
              <w:rPr>
                <w:spacing w:val="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99</w:t>
            </w:r>
            <w:r>
              <w:rPr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асо</w:t>
            </w:r>
            <w:r>
              <w:rPr>
                <w:sz w:val="24"/>
                <w:szCs w:val="24"/>
                <w:lang w:eastAsia="en-US"/>
              </w:rPr>
              <w:t>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Занятия с кадетами проводятся в течение года (99 часов) в два этап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-ый этап – теоретический; Программа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сновы военной службы и история кадетского движения» осуществляется в рамках рабочего дня, в соответствии с распорядком дня, с беспрекословным выполнением требований устава и режима работы клуба. Формы первого этапа:</w:t>
      </w:r>
      <w:bookmarkStart w:id="2" w:name="_Hlk91600794"/>
      <w:r>
        <w:rPr>
          <w:sz w:val="22"/>
          <w:szCs w:val="22"/>
        </w:rPr>
        <w:t xml:space="preserve"> лекции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беседы</w:t>
      </w:r>
      <w:bookmarkEnd w:id="2"/>
      <w:r>
        <w:rPr>
          <w:sz w:val="22"/>
          <w:szCs w:val="22"/>
        </w:rPr>
        <w:t xml:space="preserve">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дакт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СО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сматрив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в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а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менд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нания на других занятия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прохожд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ен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ужбы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-ой этап – практический; Программа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сновы военной службы и история кадетского движения» включают изу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реп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к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полнения приемов, действий и нормативов, решения стрелковых задач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уж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бо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наряж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ы. А также 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водя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енно-такт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гр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ний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spacing w:val="-67"/>
          <w:sz w:val="22"/>
          <w:szCs w:val="22"/>
        </w:rPr>
        <w:t xml:space="preserve">    </w:t>
      </w:r>
      <w:r>
        <w:rPr>
          <w:sz w:val="22"/>
          <w:szCs w:val="22"/>
        </w:rPr>
        <w:t>местности. Используются  сетевой ресурс  нескольких организаций (военно – патриотической направленности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задачи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 у кадетов сознательного и ответственного отношения к вопросам защиты Родины.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2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Style17"/>
        <w:widowControl w:val="false"/>
        <w:tabs>
          <w:tab w:val="clear" w:pos="708"/>
          <w:tab w:val="left" w:pos="2217" w:leader="none"/>
        </w:tabs>
        <w:autoSpaceDE w:val="false"/>
        <w:spacing w:lineRule="auto" w:line="271" w:before="0" w:after="0"/>
        <w:ind w:left="0" w:right="94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 Кадетских корпусов и вооружения России.</w:t>
      </w:r>
    </w:p>
    <w:p>
      <w:pPr>
        <w:pStyle w:val="Style17"/>
        <w:widowControl w:val="false"/>
        <w:tabs>
          <w:tab w:val="clear" w:pos="708"/>
          <w:tab w:val="left" w:pos="1905" w:leader="none"/>
        </w:tabs>
        <w:autoSpaceDE w:val="false"/>
        <w:spacing w:before="0" w:after="0"/>
        <w:ind w:left="0" w:right="936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основам стрельбы, строевым приемам без оружия, экипировке военнослужащих, ориент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воинского этикета и доврачебной помощ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апредмет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уховно-нравственное развитие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ценностно-ориентированных качеств личности, обеспечение условий   для самовыражения обучающихся, их творческой активности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развитие коммуникативных навыков общени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textAlignment w:val="baseline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Normal"/>
        <w:widowControl w:val="false"/>
        <w:tabs>
          <w:tab w:val="clear" w:pos="708"/>
          <w:tab w:val="left" w:pos="2095" w:leader="none"/>
        </w:tabs>
        <w:overflowPunct w:val="true"/>
        <w:ind w:right="861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формирование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нимания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ценност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атриотизма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лужения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ечеству</w:t>
      </w:r>
      <w:r>
        <w:rPr>
          <w:rFonts w:eastAsia="Calibri"/>
          <w:spacing w:val="-1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ажданском</w:t>
      </w:r>
      <w:r>
        <w:rPr>
          <w:rFonts w:eastAsia="Calibri"/>
          <w:spacing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6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оенном</w:t>
      </w:r>
      <w:r>
        <w:rPr>
          <w:rFonts w:eastAsia="Calibri"/>
          <w:spacing w:val="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прище;</w:t>
      </w:r>
    </w:p>
    <w:p>
      <w:pPr>
        <w:pStyle w:val="Normal"/>
        <w:widowControl w:val="false"/>
        <w:tabs>
          <w:tab w:val="clear" w:pos="708"/>
          <w:tab w:val="left" w:pos="1943" w:leader="none"/>
        </w:tabs>
        <w:overflowPunct w:val="true"/>
        <w:ind w:right="85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закрепление социальных норм, правил и форм поведения в различных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уппах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обществах;</w:t>
      </w:r>
    </w:p>
    <w:p>
      <w:pPr>
        <w:pStyle w:val="Normal"/>
        <w:widowControl w:val="false"/>
        <w:tabs>
          <w:tab w:val="clear" w:pos="708"/>
          <w:tab w:val="left" w:pos="2059" w:leader="none"/>
        </w:tabs>
        <w:overflowPunct w:val="true"/>
        <w:ind w:right="85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расширение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ммуникативной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мпетентност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щени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трудничестве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ерстниками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цессе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разовательной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следовательской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ворческой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их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идов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еятельности;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формирование патриотизма и любви к своей Родине.</w:t>
      </w:r>
    </w:p>
    <w:p>
      <w:pPr>
        <w:pStyle w:val="Normal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71"/>
        <w:gridCol w:w="1217"/>
        <w:gridCol w:w="1351"/>
        <w:gridCol w:w="1366"/>
        <w:gridCol w:w="177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/ контрол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_Hlk91606020"/>
            <w:bookmarkEnd w:id="3"/>
            <w:r>
              <w:rPr>
                <w:sz w:val="24"/>
                <w:szCs w:val="24"/>
              </w:rPr>
              <w:t>Раздел: История кадетских корпус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bookmarkStart w:id="4" w:name="_Hlk9160602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Start w:id="5" w:name="_Hlk91606087"/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. (инструктажи, сбор анкет, знакомство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Start w:id="6" w:name="_Hlk91606101"/>
            <w:r>
              <w:rPr>
                <w:rFonts w:cs="Times New Roman" w:ascii="Times New Roman" w:hAnsi="Times New Roman"/>
                <w:sz w:val="24"/>
                <w:szCs w:val="24"/>
              </w:rPr>
              <w:t>Кадет</w:t>
            </w:r>
            <w:bookmarkEnd w:id="6"/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  <w:bookmarkStart w:id="7" w:name="_Hlk91606113"/>
            <w:r>
              <w:rPr>
                <w:sz w:val="24"/>
                <w:szCs w:val="24"/>
              </w:rPr>
              <w:t>Кадетские корпуса России в 18-19 веках.</w:t>
            </w:r>
            <w:bookmarkEnd w:id="7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  <w:bookmarkStart w:id="8" w:name="_Hlk91606125"/>
            <w:r>
              <w:rPr>
                <w:sz w:val="24"/>
                <w:szCs w:val="24"/>
              </w:rPr>
              <w:t xml:space="preserve">Суворовские и    нахимовские училища Поступление в кадетские училища       </w:t>
            </w:r>
            <w:bookmarkEnd w:id="8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</w:t>
            </w:r>
            <w:bookmarkStart w:id="9" w:name="_Hlk91606139"/>
            <w:r>
              <w:rPr>
                <w:sz w:val="24"/>
                <w:szCs w:val="24"/>
              </w:rPr>
              <w:t>Восстановление кадетских корпусов в конце 20 века. Кодекс кадетской чести.</w:t>
            </w:r>
            <w:bookmarkEnd w:id="9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: </w:t>
            </w:r>
            <w:bookmarkStart w:id="10" w:name="_Hlk91606391"/>
            <w:r>
              <w:rPr>
                <w:sz w:val="24"/>
                <w:szCs w:val="24"/>
              </w:rPr>
              <w:t>Военная форма и снаряжение</w:t>
            </w:r>
            <w:bookmarkEnd w:id="10"/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91606421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Каска (виды, ТТХ, правила ношения, история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ежилет (виды, ТТХ, правила ношения, история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узочные системы (виды, ТТХ, правила ношения, история,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иды, история)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91606421"/>
            <w:bookmarkStart w:id="13" w:name="_Hlk91606495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по экипировке снаряжения (бронежилет разгрузка, каска)</w:t>
            </w:r>
            <w:bookmarkEnd w:id="13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 зачет</w:t>
            </w:r>
          </w:p>
        </w:tc>
      </w:tr>
      <w:tr>
        <w:trPr>
          <w:trHeight w:val="4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bookmarkStart w:id="14" w:name="_Hlk91606601"/>
            <w:r>
              <w:rPr>
                <w:sz w:val="24"/>
                <w:szCs w:val="24"/>
              </w:rPr>
              <w:t>Строевая подготовка</w:t>
            </w:r>
            <w:bookmarkEnd w:id="14"/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_Hlk91606749"/>
            <w:bookmarkStart w:id="16" w:name="_Hlk91606643"/>
            <w:bookmarkEnd w:id="1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Построение, повороты на месте и перестро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17" w:name="_Hlk91606749"/>
            <w:bookmarkStart w:id="18" w:name="_Hlk91606749"/>
            <w:bookmarkEnd w:id="18"/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стро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выход из строя и возвращение в строй, подход к начальнику и отход от н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19" w:name="_Hlk91606643"/>
            <w:bookmarkStart w:id="20" w:name="_Hlk91606643"/>
            <w:bookmarkEnd w:id="2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  </w:t>
            </w:r>
            <w:bookmarkStart w:id="21" w:name="_Hlk91606788"/>
            <w:r>
              <w:rPr>
                <w:sz w:val="24"/>
                <w:szCs w:val="24"/>
              </w:rPr>
              <w:t>Строевой смотр</w:t>
            </w:r>
            <w:bookmarkEnd w:id="21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ой смотр</w:t>
            </w:r>
          </w:p>
        </w:tc>
      </w:tr>
      <w:tr>
        <w:trPr>
          <w:trHeight w:val="73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: </w:t>
            </w:r>
            <w:bookmarkStart w:id="22" w:name="_Hlk91606983"/>
            <w:r>
              <w:rPr>
                <w:sz w:val="24"/>
                <w:szCs w:val="24"/>
              </w:rPr>
              <w:t>ТТХ и история оружия Росси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_Hlk91607011"/>
            <w:bookmarkEnd w:id="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/Б. История развития стрелкового оруж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24" w:name="_Hlk91607011"/>
            <w:bookmarkStart w:id="25" w:name="_Hlk91607011"/>
            <w:bookmarkEnd w:id="25"/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bookmarkStart w:id="26" w:name="_Hlk91607022"/>
            <w:r>
              <w:rPr>
                <w:sz w:val="24"/>
                <w:szCs w:val="24"/>
              </w:rPr>
              <w:t>Классификация стрелкового оруж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ы и опре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6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  <w:bookmarkStart w:id="27" w:name="_Hlk91607036"/>
            <w:r>
              <w:rPr>
                <w:sz w:val="24"/>
                <w:szCs w:val="24"/>
              </w:rPr>
              <w:t>ТТХ ПМ</w:t>
            </w:r>
            <w:bookmarkEnd w:id="27"/>
            <w:r>
              <w:rPr>
                <w:sz w:val="24"/>
                <w:szCs w:val="24"/>
              </w:rPr>
              <w:t xml:space="preserve">. </w:t>
            </w:r>
            <w:bookmarkStart w:id="28" w:name="_Hlk91607214"/>
            <w:r>
              <w:rPr>
                <w:sz w:val="24"/>
                <w:szCs w:val="24"/>
              </w:rPr>
              <w:t>Неполная разборка-сборка ПМ</w:t>
            </w:r>
            <w:bookmarkEnd w:id="28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трольная проверка Неполная разборка-сборка П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bookmarkStart w:id="29" w:name="_Hlk91607047"/>
            <w:r>
              <w:rPr>
                <w:sz w:val="24"/>
                <w:szCs w:val="24"/>
              </w:rPr>
              <w:t>Меры безопасного обращения с оружием. ТТХ АК-74м</w:t>
            </w:r>
            <w:bookmarkEnd w:id="29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bookmarkStart w:id="30" w:name="_Hlk91607060"/>
            <w:r>
              <w:rPr>
                <w:sz w:val="24"/>
                <w:szCs w:val="24"/>
              </w:rPr>
              <w:t>Устройство и принцип работа автомата Калашникова. Назначение узлов и деталей</w:t>
            </w:r>
            <w:bookmarkEnd w:id="3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bookmarkStart w:id="31" w:name="_Hlk91607235"/>
            <w:bookmarkStart w:id="32" w:name="_Hlk91607080"/>
            <w:r>
              <w:rPr>
                <w:sz w:val="24"/>
                <w:szCs w:val="24"/>
              </w:rPr>
              <w:t>Неполная разборка- сборка АК-74м</w:t>
            </w:r>
            <w:bookmarkEnd w:id="32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3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bookmarkStart w:id="33" w:name="_Hlk91607092"/>
            <w:r>
              <w:rPr>
                <w:sz w:val="24"/>
                <w:szCs w:val="24"/>
              </w:rPr>
              <w:t>Снаряжение магазина</w:t>
            </w:r>
            <w:bookmarkEnd w:id="33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нтрольная проверка –Неполная разборка-сборка АК-74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bookmarkStart w:id="34" w:name="_Hlk91607102"/>
            <w:r>
              <w:rPr>
                <w:sz w:val="24"/>
                <w:szCs w:val="24"/>
              </w:rPr>
              <w:t>Гранатомет, огнемет, граната</w:t>
            </w:r>
            <w:bookmarkEnd w:id="34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bookmarkStart w:id="35" w:name="_Hlk91607111"/>
            <w:r>
              <w:rPr>
                <w:sz w:val="24"/>
                <w:szCs w:val="24"/>
              </w:rPr>
              <w:t>Клинковое оружие</w:t>
            </w:r>
            <w:bookmarkEnd w:id="35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>
          <w:trHeight w:val="6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: </w:t>
            </w:r>
            <w:bookmarkStart w:id="36" w:name="_Hlk91607361"/>
            <w:r>
              <w:rPr>
                <w:sz w:val="24"/>
                <w:szCs w:val="24"/>
              </w:rPr>
              <w:t>Огневая подготовка</w:t>
            </w:r>
            <w:bookmarkEnd w:id="36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bookmarkStart w:id="37" w:name="_Hlk91607384"/>
            <w:r>
              <w:rPr>
                <w:sz w:val="24"/>
                <w:szCs w:val="24"/>
              </w:rPr>
              <w:t>Правила проведения стрельб в открытых, закрытых тирах. Оборудование тиров</w:t>
            </w:r>
            <w:bookmarkEnd w:id="37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bookmarkStart w:id="38" w:name="_Hlk91607414"/>
            <w:r>
              <w:rPr>
                <w:sz w:val="24"/>
                <w:szCs w:val="24"/>
              </w:rPr>
              <w:t xml:space="preserve">Виды </w:t>
            </w:r>
            <w:bookmarkStart w:id="39" w:name="_Hlk91607498"/>
            <w:r>
              <w:rPr>
                <w:sz w:val="24"/>
                <w:szCs w:val="24"/>
              </w:rPr>
              <w:t>положений для стрельбы</w:t>
            </w:r>
            <w:bookmarkEnd w:id="38"/>
            <w:bookmarkEnd w:id="39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bookmarkStart w:id="40" w:name="_Hlk91607434"/>
            <w:r>
              <w:rPr>
                <w:sz w:val="24"/>
                <w:szCs w:val="24"/>
              </w:rPr>
              <w:t xml:space="preserve">Правила </w:t>
            </w:r>
            <w:bookmarkStart w:id="41" w:name="_Hlk91607521"/>
            <w:r>
              <w:rPr>
                <w:sz w:val="24"/>
                <w:szCs w:val="24"/>
              </w:rPr>
              <w:t>прицеливаний с разных видов прицельных приспособлений</w:t>
            </w:r>
            <w:bookmarkEnd w:id="40"/>
            <w:r>
              <w:rPr>
                <w:sz w:val="24"/>
                <w:szCs w:val="24"/>
              </w:rPr>
              <w:t>.</w:t>
            </w:r>
            <w:bookmarkEnd w:id="4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bookmarkStart w:id="42" w:name="_Hlk91607457"/>
            <w:r>
              <w:rPr>
                <w:sz w:val="24"/>
                <w:szCs w:val="24"/>
              </w:rPr>
              <w:t>Т/Б инструктаж проверка знаний действий в тире</w:t>
            </w:r>
            <w:bookmarkEnd w:id="42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4"/>
                <w:szCs w:val="24"/>
              </w:rPr>
              <w:t xml:space="preserve"> </w:t>
            </w:r>
            <w:bookmarkStart w:id="43" w:name="_Hlk91607569"/>
            <w:r>
              <w:rPr>
                <w:sz w:val="24"/>
                <w:szCs w:val="24"/>
              </w:rPr>
              <w:t>Стрельба в электронном тире- ПМ</w:t>
            </w:r>
            <w:bookmarkEnd w:id="43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24"/>
                <w:szCs w:val="24"/>
              </w:rPr>
              <w:t xml:space="preserve"> </w:t>
            </w:r>
            <w:bookmarkStart w:id="44" w:name="_Hlk91607580"/>
            <w:r>
              <w:rPr>
                <w:sz w:val="24"/>
                <w:szCs w:val="24"/>
              </w:rPr>
              <w:t>Стрельба из АК-74 при помощи лазертаг оборудования.</w:t>
            </w:r>
            <w:bookmarkEnd w:id="44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: «</w:t>
            </w:r>
            <w:bookmarkStart w:id="45" w:name="_Hlk91607683"/>
            <w:r>
              <w:rPr>
                <w:sz w:val="24"/>
                <w:szCs w:val="24"/>
              </w:rPr>
              <w:t>Ориентирование и основы топографии»</w:t>
            </w:r>
            <w:bookmarkEnd w:id="45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bookmarkStart w:id="46" w:name="_Hlk91607705"/>
            <w:r>
              <w:rPr>
                <w:sz w:val="24"/>
                <w:szCs w:val="24"/>
              </w:rPr>
              <w:t>Ориентирование-что — это такое и зачем нужно.</w:t>
            </w:r>
            <w:bookmarkEnd w:id="46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4"/>
                <w:szCs w:val="24"/>
              </w:rPr>
              <w:t xml:space="preserve"> </w:t>
            </w:r>
            <w:bookmarkStart w:id="47" w:name="_Hlk91607716"/>
            <w:r>
              <w:rPr>
                <w:sz w:val="24"/>
                <w:szCs w:val="24"/>
              </w:rPr>
              <w:t>Стороны света, способы их определения</w:t>
            </w:r>
            <w:bookmarkEnd w:id="47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4"/>
                <w:szCs w:val="24"/>
              </w:rPr>
              <w:t xml:space="preserve"> </w:t>
            </w:r>
            <w:bookmarkStart w:id="48" w:name="_Hlk91607728"/>
            <w:r>
              <w:rPr>
                <w:sz w:val="24"/>
                <w:szCs w:val="24"/>
              </w:rPr>
              <w:t>Правила чтения карт, масштаб, виды карт</w:t>
            </w:r>
            <w:bookmarkEnd w:id="48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sz w:val="24"/>
                <w:szCs w:val="24"/>
              </w:rPr>
              <w:t xml:space="preserve"> </w:t>
            </w:r>
            <w:bookmarkStart w:id="49" w:name="_Hlk91607745"/>
            <w:r>
              <w:rPr>
                <w:sz w:val="24"/>
                <w:szCs w:val="24"/>
              </w:rPr>
              <w:t>Компас: виды, история, как пользоваться.</w:t>
            </w:r>
            <w:bookmarkEnd w:id="49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4"/>
                <w:szCs w:val="24"/>
              </w:rPr>
              <w:t xml:space="preserve"> </w:t>
            </w:r>
            <w:bookmarkStart w:id="50" w:name="_Hlk91607757"/>
            <w:r>
              <w:rPr>
                <w:sz w:val="24"/>
                <w:szCs w:val="24"/>
              </w:rPr>
              <w:t>Азимут.</w:t>
            </w:r>
            <w:bookmarkEnd w:id="5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sz w:val="24"/>
                <w:szCs w:val="24"/>
              </w:rPr>
              <w:t xml:space="preserve"> Движение по азиму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24"/>
                <w:szCs w:val="24"/>
              </w:rPr>
              <w:t xml:space="preserve"> Игра «Ориентир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  <w:bookmarkStart w:id="51" w:name="_Hlk91607957"/>
            <w:r>
              <w:rPr>
                <w:sz w:val="24"/>
                <w:szCs w:val="24"/>
              </w:rPr>
              <w:t>: нормы воинского этикета и субординации</w:t>
            </w:r>
            <w:bookmarkEnd w:id="5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bookmarkStart w:id="52" w:name="_Hlk91607973"/>
            <w:r>
              <w:rPr>
                <w:sz w:val="24"/>
                <w:szCs w:val="24"/>
              </w:rPr>
              <w:t>Воинские звания военнослужащих Вооруженных сил Российской Федерации</w:t>
            </w:r>
            <w:bookmarkEnd w:id="52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bookmarkStart w:id="53" w:name="_Hlk91607986"/>
            <w:r>
              <w:rPr>
                <w:sz w:val="24"/>
                <w:szCs w:val="24"/>
              </w:rPr>
              <w:t>Воинские нормы этикета</w:t>
            </w:r>
            <w:bookmarkEnd w:id="53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: </w:t>
            </w:r>
            <w:bookmarkStart w:id="54" w:name="_Hlk91608110"/>
            <w:r>
              <w:rPr>
                <w:sz w:val="24"/>
                <w:szCs w:val="24"/>
              </w:rPr>
              <w:t>Медицинская подготовка</w:t>
            </w:r>
            <w:bookmarkEnd w:id="54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bookmarkStart w:id="55" w:name="_Hlk91608146"/>
            <w:r>
              <w:rPr>
                <w:sz w:val="24"/>
                <w:szCs w:val="24"/>
              </w:rPr>
              <w:t>Обморок, действия первой помощи. Шок, действия первой помощи</w:t>
            </w:r>
            <w:bookmarkEnd w:id="55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bookmarkStart w:id="56" w:name="_Hlk91608163"/>
            <w:r>
              <w:rPr>
                <w:sz w:val="24"/>
                <w:szCs w:val="24"/>
              </w:rPr>
              <w:t>Первая помощь при приступах эпилепсия. Помощь при отравлениях. Помощь при укусах насекомых, змей, собак.</w:t>
            </w:r>
            <w:bookmarkEnd w:id="56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bookmarkStart w:id="57" w:name="_Hlk91608176"/>
            <w:r>
              <w:rPr>
                <w:sz w:val="24"/>
                <w:szCs w:val="24"/>
              </w:rPr>
              <w:t>Помощь при порезах, вывихах.</w:t>
            </w:r>
            <w:bookmarkEnd w:id="57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bookmarkStart w:id="58" w:name="_Hlk91608184"/>
            <w:r>
              <w:rPr>
                <w:sz w:val="24"/>
                <w:szCs w:val="24"/>
              </w:rPr>
              <w:t>Наложение повязок</w:t>
            </w:r>
            <w:bookmarkEnd w:id="58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bookmarkStart w:id="59" w:name="_Hlk91608196"/>
            <w:r>
              <w:rPr>
                <w:sz w:val="24"/>
                <w:szCs w:val="24"/>
              </w:rPr>
              <w:t>Наложение жгута</w:t>
            </w:r>
            <w:bookmarkEnd w:id="59"/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ч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сего: 99 часов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Содержание программ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. История кадетских корп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: Теория: Введение. Кадет Кадетские корпуса России в 18-19 веках. Суворовские и    нахимовские училища Поступление в кадетские училища       Восстановление кадетских корпусов в конце 20 века. Кодекс кадетской че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0" w:name="_Hlk91606286"/>
      <w:bookmarkStart w:id="61" w:name="_Hlk91606286"/>
      <w:bookmarkEnd w:id="6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. Военная форма и снаря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ия: Каска (виды, ТТХ, правила ношения, истор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онежилет (виды, ТТХ, правила ношения, истор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грузочные системы (виды, ТТХ, правила ношения, история,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(виды, история)</w:t>
      </w:r>
    </w:p>
    <w:p>
      <w:pPr>
        <w:pStyle w:val="Normal"/>
        <w:jc w:val="both"/>
        <w:rPr>
          <w:sz w:val="24"/>
          <w:szCs w:val="24"/>
        </w:rPr>
      </w:pPr>
      <w:bookmarkStart w:id="62" w:name="_Hlk91606286"/>
      <w:bookmarkEnd w:id="62"/>
      <w:r>
        <w:rPr>
          <w:sz w:val="24"/>
          <w:szCs w:val="24"/>
        </w:rPr>
        <w:t>Практика: Практические занятия по экипировке снаряжения (бронежилет разгрузка, кас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3. Строевая подготовка ТЕМЫ: Теория: Построение, повороты на месте и перестроения. Движение строем. Выполнение воинского приветствия выход из строя и возвращение в строй, подход к начальнику и отход от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Построение, повороты на месте и перестроения. Движение строем. Выполнение воинского приветствия выход из строя и возвращение в строй, подход к начальнику и отход от него. Строевой смо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4. ТТХ и история оружия Ро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: Теория: Инструктаж по Т/Б. История развития стрелкового оружия</w:t>
      </w:r>
    </w:p>
    <w:p>
      <w:pPr>
        <w:pStyle w:val="Normal"/>
        <w:jc w:val="both"/>
        <w:rPr/>
      </w:pPr>
      <w:r>
        <w:rPr>
          <w:sz w:val="24"/>
          <w:szCs w:val="24"/>
        </w:rPr>
        <w:t>Классификация стрелкового оружия. Термины и определения ТТХ ПМ. Меры безопасного обращения с оружием. ТТХ АК-74м. Устройство и принцип работа автомата Калашникова.. Назначение узлов и деталей. Неполная разборка- сборка АК-74м. Снаряжение магазина. Гранатомет, огнемет, граната. Клинковое оруж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Неполная разборка-сборка ПМ. Неполная разборка- сборка АК-74м. Снаряжение магаз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63" w:name="_Hlk91607274"/>
      <w:bookmarkEnd w:id="63"/>
      <w:r>
        <w:rPr>
          <w:sz w:val="24"/>
          <w:szCs w:val="24"/>
        </w:rPr>
        <w:t>Раздел 5. Огневая подгот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: Теория: Правила проведения стрельб в открытых, закрытых тирах. Оборудование тиров. Виды положений для стрельбы. Правила прицеливаний с разных видов прицельных приспособлений. Т/Б инструктаж проверка знаний действий в тире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ка: занимание положений для стрельбы.  Прицеливание с разных видов прицельных приспособлений. Стрельба в электронном тире - ПМ. Стрельба из АК-74 при помощи лазертаг обору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6. Ориентирование и основы топо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: Теория: Ориентирование-что — это такое и зачем нужно. Стороны света, способы их определения. Правила чтения карт, масштаб, виды карт. Компас: виды, история, как пользоваться. Азим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ка: определение сторон света. Чтение карт , определение вида и масштаба карт. Использование компаса. Определение и движение по азиму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7.: нормы воинского этикета и субордин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: Теория: Воинские звания военнослужащих Вооруженных сил Российской Федерации. Воинские нормы этик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8.: Медицинская подгото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Ы: Теория: Обморок, действия первой помощи. Шок, действия первой помощи. Первая помощь при приступах эпилепсия. Помощь при отравлениях. Помощь при укусах насекомых, змей, собак. Помощь при порезах, вывихах. Наложение повязок. Наложение жгута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рактика: </w:t>
      </w:r>
      <w:r>
        <w:rPr>
          <w:sz w:val="24"/>
          <w:szCs w:val="24"/>
        </w:rPr>
        <w:t>Первая помощь при приступах эпилепсии. Помощь при отравлениях. Помощь при укусах насекомых, змей, собак. Помощь при порезах, вывихах. Наложение повязок. Наложение жгу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Планируемые результа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59" w:leader="none"/>
        </w:tabs>
        <w:overflowPunct w:val="true"/>
        <w:ind w:right="854" w:hanging="0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Метапредметные</w:t>
      </w:r>
      <w:r>
        <w:rPr>
          <w:rFonts w:eastAsia="Calibri"/>
          <w:b/>
          <w:i/>
          <w:spacing w:val="-11"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2152" w:leader="none"/>
        </w:tabs>
        <w:overflowPunct w:val="true"/>
        <w:spacing w:before="150" w:after="0"/>
        <w:ind w:right="85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умеют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мостоятельно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пределять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цел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оего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учения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ормулировать и ставить перед собой новые задачи в учебе и познавательной</w:t>
      </w:r>
      <w:r>
        <w:rPr>
          <w:rFonts w:eastAsia="Calibri"/>
          <w:spacing w:val="-67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еятельности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вивать мотивы</w:t>
      </w:r>
      <w:r>
        <w:rPr>
          <w:rFonts w:eastAsia="Calibri"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тересы</w:t>
      </w:r>
      <w:r>
        <w:rPr>
          <w:rFonts w:eastAsia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этих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идах</w:t>
      </w:r>
      <w:r>
        <w:rPr>
          <w:rFonts w:eastAsia="Calibri"/>
          <w:spacing w:val="-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1893" w:leader="none"/>
        </w:tabs>
        <w:overflowPunct w:val="true"/>
        <w:spacing w:before="67" w:after="0"/>
        <w:ind w:right="86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умеют оценивать собственные возможности при выполнении учебных задач.</w:t>
      </w:r>
    </w:p>
    <w:p>
      <w:pPr>
        <w:pStyle w:val="Normal"/>
        <w:widowControl w:val="false"/>
        <w:tabs>
          <w:tab w:val="clear" w:pos="708"/>
          <w:tab w:val="left" w:pos="1922" w:leader="none"/>
        </w:tabs>
        <w:overflowPunct w:val="true"/>
        <w:ind w:right="856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смогут  правильно применять речевые средства для выражения своих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чувств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ыслей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требностей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шени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личных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чебных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знавательных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дач;</w:t>
      </w:r>
    </w:p>
    <w:p>
      <w:pPr>
        <w:pStyle w:val="Normal"/>
        <w:widowControl w:val="false"/>
        <w:tabs>
          <w:tab w:val="clear" w:pos="708"/>
          <w:tab w:val="left" w:pos="2023" w:leader="none"/>
        </w:tabs>
        <w:overflowPunct w:val="true"/>
        <w:ind w:right="855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смогут 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зработать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дивидуально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уппе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рганизовывать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чебное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трудничество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вместную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еятельность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дагогом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ерстниками, формулировать, аргументировать и отстаивать свое мнение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ходить общее решение и разрешать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фликты на основе согласования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зиций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чета</w:t>
      </w:r>
      <w:r>
        <w:rPr>
          <w:rFonts w:eastAsia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нтересов;</w:t>
      </w:r>
    </w:p>
    <w:p>
      <w:pPr>
        <w:pStyle w:val="Normal"/>
        <w:keepNext w:val="true"/>
        <w:numPr>
          <w:ilvl w:val="0"/>
          <w:numId w:val="0"/>
        </w:numPr>
        <w:spacing w:lineRule="exact" w:line="321"/>
        <w:jc w:val="both"/>
        <w:textAlignment w:val="baseline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ные: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overflowPunct w:val="true"/>
        <w:ind w:right="841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знают историю инженерных войск и  основные виды ВВ и ТБ при работе с ними основные тактические приемы; 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overflowPunct w:val="true"/>
        <w:ind w:right="841" w:hanging="0"/>
        <w:jc w:val="both"/>
        <w:rPr/>
      </w:pPr>
      <w:r>
        <w:rPr>
          <w:rFonts w:eastAsia="Calibri"/>
          <w:sz w:val="22"/>
          <w:szCs w:val="22"/>
          <w:lang w:eastAsia="en-US"/>
        </w:rPr>
        <w:t>- умеют пользоваться формой и снаряжением;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overflowPunct w:val="true"/>
        <w:ind w:right="84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имеют представление о  строе, отделения и порядке  управления им, а так же, о строевых приемах с оружием и развертывании флага;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overflowPunct w:val="tru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знают 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авила</w:t>
      </w:r>
      <w:r>
        <w:rPr>
          <w:rFonts w:eastAsia="Calibri"/>
          <w:spacing w:val="-4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казания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доврачебной помощи;</w:t>
      </w:r>
    </w:p>
    <w:p>
      <w:pPr>
        <w:pStyle w:val="Normal"/>
        <w:widowControl w:val="false"/>
        <w:tabs>
          <w:tab w:val="clear" w:pos="708"/>
          <w:tab w:val="left" w:pos="1807" w:leader="none"/>
        </w:tabs>
        <w:overflowPunct w:val="tru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научились </w:t>
      </w:r>
      <w:r>
        <w:rPr>
          <w:rFonts w:eastAsia="Calibri"/>
          <w:spacing w:val="-5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безопасно обращаться с оружием и стрелять с него;</w:t>
      </w:r>
    </w:p>
    <w:p>
      <w:pPr>
        <w:pStyle w:val="Normal"/>
        <w:keepNext w:val="true"/>
        <w:numPr>
          <w:ilvl w:val="0"/>
          <w:numId w:val="0"/>
        </w:numPr>
        <w:jc w:val="both"/>
        <w:textAlignment w:val="baseline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:</w:t>
      </w:r>
    </w:p>
    <w:p>
      <w:pPr>
        <w:pStyle w:val="Normal"/>
        <w:widowControl w:val="false"/>
        <w:tabs>
          <w:tab w:val="clear" w:pos="708"/>
          <w:tab w:val="left" w:pos="1943" w:leader="none"/>
        </w:tabs>
        <w:overflowPunct w:val="true"/>
        <w:ind w:right="85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знают социальные нормы, правила и формы поведения в различных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уппах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обществах;</w:t>
      </w:r>
    </w:p>
    <w:p>
      <w:pPr>
        <w:pStyle w:val="Normal"/>
        <w:widowControl w:val="false"/>
        <w:tabs>
          <w:tab w:val="clear" w:pos="708"/>
          <w:tab w:val="left" w:pos="2059" w:leader="none"/>
        </w:tabs>
        <w:overflowPunct w:val="true"/>
        <w:ind w:right="854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научились коммуникативной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мпетентност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щени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трудничестве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верстниками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цессе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разовательной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следовательской,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ворческой</w:t>
      </w:r>
      <w:r>
        <w:rPr>
          <w:rFonts w:eastAsia="Calibri"/>
          <w:spacing w:val="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</w:t>
      </w:r>
      <w:r>
        <w:rPr>
          <w:rFonts w:eastAsia="Calibri"/>
          <w:spacing w:val="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ругих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идов</w:t>
      </w:r>
      <w:r>
        <w:rPr>
          <w:rFonts w:eastAsia="Calibri"/>
          <w:spacing w:val="-3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еятельности;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>- демонстрируют  патриотизм и любовь к своей Родин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здел № 2. «Комплекс организационно – педагогических условий».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Условия реализации программы</w:t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color w:val="000000"/>
          <w:sz w:val="24"/>
          <w:szCs w:val="24"/>
          <w:shd w:fill="FFFFFF" w:val="clear"/>
        </w:rPr>
        <w:t>Материально - техническое оснащение</w:t>
      </w:r>
      <w:r>
        <w:rPr>
          <w:color w:val="000000"/>
          <w:sz w:val="24"/>
          <w:szCs w:val="24"/>
          <w:shd w:fill="FFFFFF" w:val="clear"/>
        </w:rPr>
        <w:t>  - программа реализуется в учебном классе и на различных площадках вне класса. Класс оснащён всем необходимым оборудованием для теоретического изучения и практической отработки вопросов программы. В наличии современные средства информационных технологий, интернет, плакаты, макеты, массогабаритные макеты стрелкового оружия, учебные боеприпасы, сапёрные средства, пневматическое оружие и боеприпасы к нему.</w:t>
      </w:r>
    </w:p>
    <w:p>
      <w:pPr>
        <w:pStyle w:val="Normal"/>
        <w:jc w:val="both"/>
        <w:textAlignment w:val="baseline"/>
        <w:rPr/>
      </w:pPr>
      <w:r>
        <w:rPr>
          <w:b/>
          <w:i/>
          <w:sz w:val="24"/>
          <w:szCs w:val="24"/>
        </w:rPr>
        <w:t xml:space="preserve">Информационное обеспечение: </w:t>
      </w:r>
      <w:r>
        <w:rPr>
          <w:sz w:val="24"/>
          <w:szCs w:val="24"/>
        </w:rPr>
        <w:t>аудио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идео, фото, интернет источники,</w:t>
      </w:r>
      <w:r>
        <w:rPr>
          <w:color w:val="000000"/>
          <w:sz w:val="24"/>
          <w:szCs w:val="24"/>
          <w:shd w:fill="FFFFFF" w:val="clear"/>
        </w:rPr>
        <w:t xml:space="preserve"> печатные издания.</w:t>
      </w:r>
    </w:p>
    <w:p>
      <w:pPr>
        <w:pStyle w:val="Normal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2. Формы аттестации и оценочные материалы</w:t>
      </w:r>
    </w:p>
    <w:p>
      <w:pPr>
        <w:pStyle w:val="Normal"/>
        <w:jc w:val="both"/>
        <w:textAlignment w:val="baselin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ы аттестации: тестирования, сдача нормативов после изучения разде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ые матери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 Зачет: История кадетских корп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ак переводиться слово «кадет» с французского языка? Ответ: Слово «кадет» происходит от уменьшительного «капдет» на гасконском наречии, производного от латинского «капителлеум», что буквально значит «маленький капитан»или «маленький гла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ак называлось образованное в России первое военно-учебное заведение? Ответ: Школа Математических и Навигацких на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гда, где и кем было создано первое в России военно-учебное заведение? Ответ: 14 января 1701 года, в Москве, Указом Петра I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каком городе в 1715 году была учреждена Морская академия или Академия морской гвардии? Ответ: В Санкт-Петербур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 1805 году Император Александр I утвердил Государственный документ по созданию губернских военных училищ на средства дворян. Как назывался этот документ? Ответ: «План военного воспитания»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В 1802 году в Санкт-Петербурге создано военно-учебное заведение, в уставе которого отмечалось, что «корпус сей есть такое военное установление, где благородное юношество через воспитание приуготовляется к воинской службе строгим повиновением, совершенною подчиненностью и строгим принуждением, но добровольным выполнением должностей своих. Как называлось это военно-учебное заведение? Ответ: Пажеский корп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и правлении какого Императора России создан Пажеский корпус? Ответ: Александра I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В каком году вышло «Положение о губернских Кадетских корпусах»? Ответ: 1 февраля 183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В каком году было установлено производство всех выпускников кадетских корпусов и военных училищ в офицеры? Ответ: В 1830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В каком году Сухопутный Шляхетный кадетский корпус переименован в 1-й Кадетский? Ответ: 10 марта 180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В каком году Артиллерийский и Инженерный Шляхетный кадетский корпус переименован во 2-й Кадетский? Ответ: 10 марта 180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Назовите одного из первых воспитанников Артиллерийского и Инженерного Шляхетного кадетского корпуса, великого русского полководца, генерал-фельдмаршала, «спасителя Отечества», ученика А.В.Сувор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 Михаил Илларионович Голенищев-Кутуз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Выпускник Воронежского кадетского корпуса, создатель легендарной русской винтовки. Ответ: Генерал-майор Сергей Иванович Мо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Назовите дату открытия Первого кадетского корпуса в России. Ответ: 17 февраля 173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Назовите минимум 3 великих полководцев, которые были кадетами? (Полководцы: Румянцев П. А., Кутузов М. И., Корнилов Л. Г.; адмиралы: Ушаков Ф. Ф., Нахимов П. С., Макаров С. О., Колчак А. В.; писатель А. Куприн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: 13-15 правильных ответов-отлично. 8-12 правильных ответов-хорошо. 5-8 правильных ответов -неудовлетворительно .0-4 правильных ответов-не за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Сдача нормативов: экипировка снаря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1"/>
        <w:gridCol w:w="873"/>
        <w:gridCol w:w="815"/>
        <w:gridCol w:w="2008"/>
      </w:tblGrid>
      <w:tr>
        <w:trPr>
          <w:tblHeader w:val="true"/>
        </w:trPr>
        <w:tc>
          <w:tcPr>
            <w:tcW w:w="3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вание бронежилета, каски, рд-54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сек.</w:t>
            </w:r>
          </w:p>
        </w:tc>
      </w:tr>
      <w:tr>
        <w:trPr>
          <w:tblHeader w:val="true"/>
        </w:trPr>
        <w:tc>
          <w:tcPr>
            <w:tcW w:w="3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о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ставе отделения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3. Строевая 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о оценивается каждый кадет по 5-ти балльной сис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лы выставляются по каждому выполненному заданию и впоследствии суммиру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и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шний вид (форма,); макс 5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циплина в строю; макс 5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кость и правильность выполнения команд; макс 5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кость и правильность подачи команд, рапорт; макс 5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: отлично 17-20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орошо 13-16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довлетворительно 8-12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лохо до 7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4. ТТХ и история оружия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ча норматива сборка\разборка П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ыполнения норматива преподаватель вызывает к себе двоих обучаемых, которые по команде приступают к отработке норматива № 2 –неполная разборка пистолета Макар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выполнения нормати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ЛИЧНО» - 7 секу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РОШО» - 8 секу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ДОВЛЕТВОРИТЕЛЬНО» - 9 секу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выполнения норматива преподаватель контролирует порядок разборки оружия и следит за тем, чтобы отсоединенные части пистолета не касались друг друга. Отсчет времени производится для вызванных, а остальные выполняют норматив на месте. Порядок отработки норматива изложен в НОП -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этого выполняется норматив № 3 – сборка пистолета Макарова после неполной разбо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выполнения нормати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ЛИЧНО» - 9 секу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РОШО» - 10 секун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ДОВЛЕТВОРИТЕЛЬНО» - 11 секу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 время выполнения норматива преподаватель контролирует правильность сборки оружия. Отсчет времени производится для вызванных, а остальные выполняют норматив на месте. Порядок отработки норматива изложен в НОП -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ча норматива сборка\разборка ак74м снаряжение магазина ак74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 разбо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о времени (секунд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лично» - 15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рошо» - 17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довлетворительно» - 19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тив сборка автомата АК-74м после неполной разбо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о времени (секунд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лично» - 25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рошо» - 27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довлетворительно» - 32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аряжения магазина автомата АК-74 30 патрон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по времени (секунд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тлично» - 33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рошо» - 38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довлетворительно»- 43 с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5. Огневая 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Виды положений для стрель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 №1 «Изготовка к стрельбе из различных полож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выполнения норматива: обучаемый с оружием в исходном положении в 10 метрах от огневой позиции. Автомат, в положении «На ремень», пистолет в кобуре. Магазин (снаряженный пятью учебными патронами) в сумке (кобуре). Руководитель указывает огневую позицию, положение для стрельбы и подает команду «К бою». Обучаемый изготавливается к стрельбе (переводит оружие из походного положения в боевое, заряжает его) и докладывает: «Гот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4309745" cy="502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97"/>
                              <w:gridCol w:w="986"/>
                              <w:gridCol w:w="971"/>
                              <w:gridCol w:w="2133"/>
                            </w:tblGrid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жение для стрельбы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секунд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секунд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секун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39.6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678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97"/>
                        <w:gridCol w:w="986"/>
                        <w:gridCol w:w="971"/>
                        <w:gridCol w:w="2133"/>
                      </w:tblGrid>
                      <w:tr>
                        <w:trPr/>
                        <w:tc>
                          <w:tcPr>
                            <w:tcW w:w="2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жение для стрельбы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лично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рош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я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секунд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секунд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секун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8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7"/>
        <w:gridCol w:w="986"/>
        <w:gridCol w:w="971"/>
        <w:gridCol w:w="2133"/>
      </w:tblGrid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для стрельб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лен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кунд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кунд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кунды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для стрельбы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ча норматива стрельба из П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- грудная фигура с кругами на щите 0,75 х 0,75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ность до цели: - 10 м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личествопатронов: - 8 </w:t>
        <w:br/>
        <w:t>Время на стрельбу: неограниченное.</w:t>
        <w:br/>
        <w:t>Положение для стрельбы: стоя.</w:t>
        <w:br/>
      </w:r>
    </w:p>
    <w:tbl>
      <w:tblPr>
        <w:tblW w:w="5291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3"/>
        <w:gridCol w:w="2928"/>
      </w:tblGrid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битых очков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29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2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ча норматива стрельба из ак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- грудная фигура с кругами на щите 0,75 х 0,75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льность до цели: - 100 м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патронов: для автомата - 6 (2 раза по3).</w:t>
        <w:br/>
        <w:t>Время на стрельбу: неограниченное.</w:t>
        <w:br/>
        <w:t>Положение для стрельбы: лежа с упора.</w:t>
        <w:br/>
        <w:t>Оценка: поразить обе цели и при этом выбить:</w:t>
        <w:br/>
        <w:t>- "отлично" - 25 очков;</w:t>
        <w:br/>
        <w:t>- "хорошо" - 20 очков;</w:t>
        <w:br/>
        <w:t>- "удовлетворительно" - 15 оч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6. Ориентирование и основы топ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: "Ориентирование на местно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ильный вариант ответа отмечен знаком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каких единицах измеряют азиму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 сантимет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2) В граду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мину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 час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уда направлена намагниченная стрелка компас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На зап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 ю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) На сев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а во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ому значению соответствует азимут на вост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2)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Азимут на запад равен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1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4) 2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ая часть света будет слева, если встать лицом к север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1) Зап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Вост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Ю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ельзя сказать однозначно, всё будет зависеть от мес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ыберите, с помощью каких предложенных вариантов можно ориентироваться на большой территории и решать сложные задачи по её обустрой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 помощью топографических ка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 помощью снимков из космоса или с самолё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) Оба варианта являются вер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Ни один вариант не является прави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зимут отсчитывают согласно этому правилу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 ходу часовой стрелки от направления на ю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тив хода часовой стрелки от направления на ю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) По ходу часовой стрелки от направления на сев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Против хода часовой стрелки от направления на сев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Соотнесите нарисованный объект с его азимут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4490" cy="278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2010"/>
        <w:gridCol w:w="1226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к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 230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- 50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а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- 320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 1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1 – Б; 2 – Г; 3 – А; 4 –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отлично-8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рошо 5-7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удовлетворительно менее 5 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«Ориенти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тап "поиск пу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: Прохождение заданного маршрута за фиксированн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местности расположены этапы-станции, на которых кадет выполняет различные задания по разделу. Куратор команды сверяет правильность движения по маршруту по карте-схем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еты проходят последовательно 5 КП (контрольные пункты). За их передвижением следят судьи, оценивают работу и знания. На каждом КП кадет находится не более 5 минут. По истечению 5 минут даётся сигнал и кадет должен, воспользовавшись подсказкой отправиться да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последнем КП кадеты должны отыскать кла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этап "Карты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: Составление плана местности, пройденного маршру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етам предлагается, пользуясь условными знаками и информацией, полученной во время движения, нарисовать план местности пройденного пути, обозначив контрольные пункты (КП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дьи оценивают быстроту, правильность, аккуратность выполненной работы. Результаты вывешиваются на информационном таб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смог составить правильную карту и прошел 1 этап  с  1 или 2мя ошибками -зач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составил или составил с ошибкой план  или на 1 этапе допустил более 2 ошибок -незач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7 медецинская подго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олнение нормативов: «Наложение резинового кровоостанавливающего жгута на бедро (плечо)», «Наложение закрутки с помощью, косынки и других подручных средств на бедро (плечо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3"/>
        <w:gridCol w:w="1852"/>
        <w:gridCol w:w="1962"/>
        <w:gridCol w:w="2368"/>
      </w:tblGrid>
      <w:tr>
        <w:trPr>
          <w:trHeight w:val="513" w:hRule="atLeast"/>
        </w:trPr>
        <w:tc>
          <w:tcPr>
            <w:tcW w:w="226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учаемых</w:t>
            </w:r>
          </w:p>
        </w:tc>
        <w:tc>
          <w:tcPr>
            <w:tcW w:w="618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времени (секунд)</w:t>
            </w:r>
          </w:p>
        </w:tc>
      </w:tr>
      <w:tr>
        <w:trPr>
          <w:trHeight w:val="565" w:hRule="atLeast"/>
        </w:trPr>
        <w:tc>
          <w:tcPr>
            <w:tcW w:w="22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</w:tr>
      <w:tr>
        <w:trPr>
          <w:trHeight w:val="770" w:hRule="atLeast"/>
        </w:trPr>
        <w:tc>
          <w:tcPr>
            <w:tcW w:w="226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ы</w:t>
            </w:r>
          </w:p>
        </w:tc>
        <w:tc>
          <w:tcPr>
            <w:tcW w:w="18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шибки, снижающие оценку за выполнение норматива</w:t>
      </w:r>
    </w:p>
    <w:tbl>
      <w:tblPr>
        <w:tblW w:w="847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7"/>
        <w:gridCol w:w="4237"/>
      </w:tblGrid>
      <w:tr>
        <w:trPr>
          <w:tblHeader w:val="true"/>
          <w:trHeight w:val="190" w:hRule="atLeast"/>
        </w:trPr>
        <w:tc>
          <w:tcPr>
            <w:tcW w:w="4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сек</w:t>
            </w:r>
          </w:p>
        </w:tc>
        <w:tc>
          <w:tcPr>
            <w:tcW w:w="4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неудовлетворительно»</w:t>
            </w:r>
          </w:p>
        </w:tc>
      </w:tr>
      <w:tr>
        <w:trPr>
          <w:trHeight w:val="789" w:hRule="atLeast"/>
        </w:trPr>
        <w:tc>
          <w:tcPr>
            <w:tcW w:w="4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 жгут на область, не соответствующую ран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 жгут на оголенное тело без подклад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ущемление жгутом кож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ющий помощь не обозначил время наложения жгута.</w:t>
            </w:r>
          </w:p>
        </w:tc>
        <w:tc>
          <w:tcPr>
            <w:tcW w:w="42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т наложен неправильно (произошло его расслабление или соскальзывание), что может вызвать повторное кровотечение, угрожающее жизни раненог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т наложение повя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тся билеты с названием повязки или места травмы (5 ш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чет-знает назначение и может наложить более 3 повя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чет -не может наложить или не знает назначение повяз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онце обучения подводится итог:  если у кадета зачтено менее 6 разделов программы то считается что программу он не усвои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3. Методическое обеспечение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64" w:name="_Hlk91607274"/>
      <w:bookmarkEnd w:id="64"/>
      <w:r>
        <w:rPr>
          <w:sz w:val="24"/>
          <w:szCs w:val="24"/>
        </w:rPr>
        <w:t>Занятия с кадетами проводятся в течение года (99 часов) в два этап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-ый этап – теоретический; Программ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сновы военной службы и история кадетского движения» осуществляется в рамках рабочего дня, в соответствии с распорядком дня, с беспрекословным выполнением требований устава и режима работы клуба. Формы первого этапа: лекц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сед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С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ния на других занят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хо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ой этап – практический; Программ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сновы военной службы и история кадетского движения» включают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ения приемов, действий и нормативов, решения стрелковых задач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уж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аря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ы. А также 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-т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местности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4. Календарный  учебный график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466"/>
        <w:gridCol w:w="1632"/>
        <w:gridCol w:w="1170"/>
        <w:gridCol w:w="1121"/>
        <w:gridCol w:w="1381"/>
        <w:gridCol w:w="1293"/>
        <w:gridCol w:w="1721"/>
      </w:tblGrid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 зан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7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грам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детские корпуса России в 18-19 век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детские корпуса России в 18-19 век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детские корпуса России в 18-19 веках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ские и    нахимовские училища Поступление в кадетские училища    </w:t>
            </w:r>
            <w:r>
              <w:rPr>
                <w:b/>
              </w:rPr>
              <w:t xml:space="preserve">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оровские и    нахимовские училища Поступление в кадетские училища    </w:t>
            </w:r>
            <w:r>
              <w:rPr>
                <w:b/>
              </w:rPr>
              <w:t xml:space="preserve">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кадетских корпусов в конце 20 века. Кодекс кадетской че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становление кадетских корпусов в конце 20 века. Кодекс кадетской чест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чет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аска (виды, ТТХ, правила ношения, исто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аска (виды, ТТХ, правила ношения, исто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ронежилет (виды, ТТХ, правила ношения, исто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Бронежилет (виды, ТТХ, правила ношения, исто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узочные системы (виды, ТТХ, правила ношения, история,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узочные системы (виды, ТТХ, правила ношения, история,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Форма (виды, исто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Форма (виды, истор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экипировке снаря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экипировке снаря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вороты на месте и пере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вороты на месте и пере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4" w:right="188" w:hanging="5"/>
              <w:jc w:val="center"/>
              <w:rPr/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67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вороты на месте и пере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4" w:right="188" w:hanging="5"/>
              <w:jc w:val="center"/>
              <w:rPr/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</w:tr>
      <w:tr>
        <w:trPr>
          <w:trHeight w:val="16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вороты на месте и пере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4" w:right="188" w:hanging="5"/>
              <w:jc w:val="center"/>
              <w:rPr/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развитие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вороты на месте и пере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4" w:right="188" w:hanging="5"/>
              <w:jc w:val="center"/>
              <w:rPr/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вороты на месте и пере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4" w:right="188" w:hanging="5"/>
              <w:jc w:val="center"/>
              <w:rPr/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6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вороты на месте и перестро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4" w:right="188" w:hanging="5"/>
              <w:jc w:val="center"/>
              <w:rPr/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6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тро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тро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4" w:right="188" w:hanging="5"/>
              <w:jc w:val="center"/>
              <w:rPr/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тро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4" w:right="188" w:hanging="5"/>
              <w:jc w:val="center"/>
              <w:rPr/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тро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4" w:right="188" w:hanging="5"/>
              <w:jc w:val="center"/>
              <w:rPr/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тро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4" w:right="188" w:hanging="5"/>
              <w:jc w:val="center"/>
              <w:rPr/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тро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4" w:right="188" w:hanging="5"/>
              <w:jc w:val="center"/>
              <w:rPr/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67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стро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4" w:right="188" w:hanging="5"/>
              <w:jc w:val="center"/>
              <w:rPr/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оинского приветствия выход из строя и возвращение в строй, подход к начальнику и отход от н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оинского приветствия выход из строя и возвращение в строй, подход к начальнику и отход от не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4" w:right="188" w:hanging="5"/>
              <w:jc w:val="center"/>
              <w:rPr/>
            </w:pPr>
            <w:r>
              <w:rPr>
                <w:sz w:val="20"/>
                <w:szCs w:val="20"/>
              </w:rPr>
              <w:t>Диагностик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</w:t>
            </w:r>
          </w:p>
          <w:p>
            <w:pPr>
              <w:pStyle w:val="Normal"/>
              <w:rPr/>
            </w:pPr>
            <w:r>
              <w:rPr/>
              <w:t>способносте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учающихся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ой смот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нструктаж по Т/Б. История развития стрелкового оруж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стория развития стрелкового оруж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релкового оружия</w:t>
            </w:r>
          </w:p>
          <w:p>
            <w:pPr>
              <w:pStyle w:val="Normal"/>
              <w:rPr/>
            </w:pPr>
            <w:r>
              <w:rPr/>
              <w:t>Термины и 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трелкового оружия</w:t>
            </w:r>
          </w:p>
          <w:p>
            <w:pPr>
              <w:pStyle w:val="Normal"/>
              <w:rPr/>
            </w:pPr>
            <w:r>
              <w:rPr/>
              <w:t>Термины и 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Х ПМ. Неполная разборка-сборка П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ТХ ПМ. Неполная разборка-сборка П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проверка Неполная разборка-сборка П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проверка Неполная разборка-сборка П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го обращения с оружием. ТТХ АК-74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безопасного обращения с оружием. ТТХ АК-74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работа автомата Калашникова. Назначение узлов и дета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работа автомата Калашникова. Назначение узлов и детал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разборка- сборка АК-74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разборка- сборка АК-74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мага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жение магаз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проверка –Неполная разборка-сборка АК-74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проверка –Неполная разборка-сборка АК-74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</w:t>
            </w:r>
            <w:r>
              <w:rPr/>
              <w:t>ранатомет, огнемет, грана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атомет, огнемет, грана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овое оруж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овое оруж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стрельб в открытых, закрытых тирах. Оборудование тир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ведения стрельб в открытых, закрытых тирах. Оборудование тир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ложений для стрел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ложений для стрель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целиваний с разных видов прицельных приспособлен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целиваний с разных видов прицельных приспособлений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инструктаж проверка знаний действий в тир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инструктаж проверка знаний действий в тир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в электронном тире- П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в электронном тире- П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АК-74 при помощи лазертаг оборудов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АК-74 при помощи лазертаг оборудов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ание-что — это такое и зачем нужн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-что — это такое и зачем нужн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света, способы их опре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света, способы их опред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карт, масштаб, виды ка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чтения карт, масштаб, виды кар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ас: виды, история, как пользовать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: виды, история, как пользоватьс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му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му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азимут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азимуту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Ориенти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звания военнослужащих Вооруженных сил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звания военнослужащих Вооруженных сил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нормы этик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ие нормы этик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рок, действия первой помощи. Шок, действия первой помощ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риступах эпилепсия. Помощь при отравлениях. Помощь при укусах насекомых, змей, соб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риступах эпилепсия. Помощь при отравлениях. Помощь при укусах насекомых, змей, соба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порезах, вывихах.Наложение повяз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при порезах, вывихах.Наложение повязок Шок, действия первой помощ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повяз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жгу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жгу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 жгу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Р «Юност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а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5. Список 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ь жизнедеятельности: Сборник нормативных документов по подготовке учащейся молодежи в области защиты от чрезвычайных ситуаций. М.: АСТ, 1998.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sz w:val="24"/>
          <w:szCs w:val="24"/>
        </w:rPr>
        <w:t>Большой энциклопедический словарь. М.: Большая Российская энциклопедия, 1997; СПб: Норинт, 1997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енная доктрина Российской Федерации // Вестник военной информации. 2000. № 5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оенный энциклопедический словарь. М.: Воениздат, 1986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емирная история: В 24 т. Минск: Литература, 1996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цепция национальной безопасности Российской Федерации // Вестник военной информации. 2000. № 2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узнецова         Л.В.          Развитие         содержания          поняти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«гражданственность» и «гражданское воспитание» в педагогике ХХ века. // Преподавание истории и обществознания в школе.- 2006.- № 9.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sz w:val="24"/>
          <w:szCs w:val="24"/>
        </w:rPr>
        <w:t>На службе Отечеству. Об истории Российского государства и его вооруженных силах, традициях, морально-психологических и правовых основах военной службы: Книга для чтения по общественно-государственной подготовке солдат (матросов), сержантов (старшин) ВС РФ, Под ред. В.А. Золотарева, В.В. Марущенко. 3-е изд. М.: Русь-РКБ, 1999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Наставление по стрелковому делу. М.: Воениздат, 1985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Ж: Основы безопасности жизни.2016–2017. № 1-12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емы и способы действий солдата в бою: Учеб. пособие. М.: Воениздат, 1988.</w:t>
      </w:r>
    </w:p>
    <w:p>
      <w:pPr>
        <w:pStyle w:val="Normal"/>
        <w:numPr>
          <w:ilvl w:val="0"/>
          <w:numId w:val="5"/>
        </w:numPr>
        <w:jc w:val="both"/>
        <w:textAlignment w:val="baseline"/>
        <w:rPr/>
      </w:pPr>
      <w:r>
        <w:rPr>
          <w:sz w:val="24"/>
          <w:szCs w:val="24"/>
        </w:rPr>
        <w:t>Основы военной службы. Методическое пособие. Кн. для учителя / Сост. А.Т. Смирнов, В.А. Васин; Под общ. ред. А.Т. Смирнова, - М.: Просвещение, 2009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узнецова         Л.В.          Развитие         содержания          понятий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гражданственность» и «гражданское воспитание» в педагогике ХХ века. // Преподавание истории и обществознания в школе.- 2006.- № 9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Леонтьев Ю.Я., М.Б. Астапов. Региональная программа курса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Основы безопасности жизнедеятельности» для учащихся 9-11-х классов общеобразовательных учреждений Краснодарского края. Краснодар. ООО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«Кубань печать» 2000г.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щевоинские уставы Вооруженных сил РФ 2005.Орлов А.В.. Наставление по физической подготовке в Советской армии и военно-морском флоте (НФП-87). Москва. Военное издательство 1987 г.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триотическое воспитание. Нормативные правовые документы. 2-е издание, переработанное. М.: 2006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латонов А.. Сорока В.Г. Следопытство. Методическое пособие. Москва, МВПККУ КГБ СССР им Моссовета, 1981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Просвещение» 2001г.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кородумов А.И. . Методические рекомендации по организации и методике проведения занятий по боевой подготовке в мотострелковых и танковых подразделениях. Москва. ООО «Каталит» 2004г.;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едеральный Закон РФ «О воинской обязанности и военной службе».</w:t>
      </w:r>
    </w:p>
    <w:p>
      <w:pPr>
        <w:pStyle w:val="Normal"/>
        <w:numPr>
          <w:ilvl w:val="0"/>
          <w:numId w:val="5"/>
        </w:numPr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едеральный Закон РФ «Об обороне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51320</wp:posOffset>
              </wp:positionH>
              <wp:positionV relativeFrom="page">
                <wp:posOffset>9917430</wp:posOffset>
              </wp:positionV>
              <wp:extent cx="231140" cy="165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pt;mso-wrap-distance-left:9.05pt;mso-wrap-distance-right:9.05pt;mso-wrap-distance-top:0pt;mso-wrap-distance-bottom:0pt;margin-top:780.9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567"/>
      <w:jc w:val="center"/>
    </w:pPr>
    <w:rPr>
      <w:sz w:val="28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23:21:00Z</dcterms:created>
  <dc:creator>нау</dc:creator>
  <dc:description/>
  <cp:keywords/>
  <dc:language>en-US</dc:language>
  <cp:lastModifiedBy>117_БОСС</cp:lastModifiedBy>
  <cp:lastPrinted>2019-10-17T00:26:00Z</cp:lastPrinted>
  <dcterms:modified xsi:type="dcterms:W3CDTF">2024-03-21T23:57:00Z</dcterms:modified>
  <cp:revision>34</cp:revision>
  <dc:subject/>
  <dc:title/>
</cp:coreProperties>
</file>